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備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付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器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具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調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氏名または名称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一般用電気工作物等を取り扱う者は①～③を所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自家用電気工作物も取り扱う者は①～⑦を所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ただし、⑥⑦は借入も可であるが、その場合は借入先の証明（最下欄）が必要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2215"/>
        <w:gridCol w:w="997"/>
        <w:gridCol w:w="1884"/>
        <w:gridCol w:w="775"/>
        <w:gridCol w:w="2105"/>
        <w:gridCol w:w="997"/>
      </w:tblGrid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品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製造番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台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製造業者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絶縁抵抗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接地抵抗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*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圧検電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圧検電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継電器試験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絶縁耐力試験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借入先証明欄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7"/>
      </w:tblGrid>
      <w:tr>
        <w:trPr>
          <w:trHeight w:val="2768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当社（団体）は　　　　　　　　　　　　に対し、（継電器試験装置・絶縁耐力試験装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を必要に応じて貸し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または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＊）　抵抗及び交流電圧を測定できるもの。クランプ型電流電圧計ではなくテスター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/>
  <dc:description/>
  <cp:keywords/>
  <dc:language>en-US</dc:language>
  <cp:lastModifiedBy>岩渕 悠太</cp:lastModifiedBy>
  <dcterms:modified xsi:type="dcterms:W3CDTF">2024-04-24T02:31:00Z</dcterms:modified>
  <cp:revision>3</cp:revision>
  <dc:subject/>
  <dc:title/>
</cp:coreProperties>
</file>