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様式第５（第５条）</w:t>
      </w:r>
    </w:p>
    <w:tbl>
      <w:tblPr>
        <w:tblW w:w="4245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2295"/>
      </w:tblGrid>
      <w:tr>
        <w:trPr>
          <w:trHeight w:val="4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3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受理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6"/>
          <w:szCs w:val="26"/>
        </w:rPr>
        <w:t>登録行政庁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知事　　　　　　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住　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氏名また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法人にあっては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代表者の氏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9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電気工事業の業務の適正化に関する法律第８条第３項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従前の登録の年月日及び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新たに登録をした行政庁、登録の年月日及び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この用紙の大きさは、日本産業規格Ａ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の項は記入しないこと。</w:t>
      </w:r>
    </w:p>
    <w:p>
      <w:pPr>
        <w:pStyle w:val="Normal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0:00Z</dcterms:created>
  <dc:creator>五十嵐　峻</dc:creator>
  <dc:description/>
  <cp:keywords/>
  <dc:language>en-US</dc:language>
  <cp:lastModifiedBy>五十嵐　峻</cp:lastModifiedBy>
  <dcterms:modified xsi:type="dcterms:W3CDTF">2021-02-17T06:14:00Z</dcterms:modified>
  <cp:revision>6</cp:revision>
  <dc:subject/>
  <dc:title/>
</cp:coreProperties>
</file>