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/>
        <w:t>様式第３号</w:t>
      </w:r>
    </w:p>
    <w:p>
      <w:pPr>
        <w:pStyle w:val="Normal"/>
        <w:spacing w:lineRule="exact" w:line="377"/>
        <w:jc w:val="center"/>
        <w:rPr/>
      </w:pPr>
      <w:r>
        <w:rPr>
          <w:sz w:val="36"/>
        </w:rPr>
        <w:t>日常生活等状況調査票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  <w:sz w:val="22"/>
        </w:rPr>
        <w:t xml:space="preserve">   </w:t>
      </w:r>
    </w:p>
    <w:p>
      <w:pPr>
        <w:pStyle w:val="Normal"/>
        <w:spacing w:lineRule="exact" w:line="255"/>
        <w:ind w:firstLine="5524"/>
        <w:jc w:val="left"/>
        <w:rPr>
          <w:sz w:val="22"/>
        </w:rPr>
      </w:pPr>
      <w:r>
        <w:rPr>
          <w:sz w:val="22"/>
        </w:rPr>
        <w:t xml:space="preserve">記入者氏名 </w:t>
      </w:r>
      <w:r>
        <w:rPr>
          <w:sz w:val="22"/>
          <w:u w:val="single" w:color="000000"/>
        </w:rPr>
        <w:t xml:space="preserve">  　　　　　　　　　　　　　</w:t>
      </w:r>
    </w:p>
    <w:p>
      <w:pPr>
        <w:pStyle w:val="Normal"/>
        <w:spacing w:lineRule="exact" w:line="255"/>
        <w:ind w:right="844" w:firstLine="44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5"/>
        <w:ind w:firstLine="5524"/>
        <w:rPr>
          <w:sz w:val="22"/>
        </w:rPr>
      </w:pPr>
      <w:r>
        <w:rPr>
          <w:sz w:val="22"/>
        </w:rPr>
        <w:t xml:space="preserve">本人氏名 </w:t>
      </w:r>
      <w:r>
        <w:rPr>
          <w:sz w:val="22"/>
          <w:u w:val="single" w:color="000000"/>
        </w:rPr>
        <w:t>　  　　　　　　　　　　　　　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療育手帳の判定の際に参考にしますので、次の事項について、該当する番号を○（丸印）で囲んでください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2"/>
        </w:rPr>
        <w:t>１　これまでに、次の機関で心理検査を受けたこと、または受ける予定はあります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１）秋田県立医療療育センター（旧秋田県小児療育センター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１ はい　　２ いいえ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「１ はい 」の場合　　</w:t>
      </w:r>
      <w:r>
        <w:rPr>
          <w:sz w:val="22"/>
          <w:u w:val="single" w:color="000000"/>
        </w:rPr>
        <w:t>時期：　　　　　　年　　　　　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２）秋田県発達障害者支援センター（ふきのとう秋田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「１ はい」 の場合　　</w:t>
      </w:r>
      <w:r>
        <w:rPr>
          <w:sz w:val="22"/>
          <w:u w:val="single" w:color="000000"/>
        </w:rPr>
        <w:t>時期：　　　　 　 年   　　　 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２　学校に通学又は就労していますか。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 xml:space="preserve">「１ はい」 の場合　　 </w:t>
      </w:r>
      <w:r>
        <w:rPr>
          <w:sz w:val="22"/>
          <w:u w:val="single" w:color="000000"/>
        </w:rPr>
        <w:t xml:space="preserve">学校（勤務先）の名称： 　　　　　　　　 　　　（　　年）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３　施設等に通所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442"/>
        <w:rPr>
          <w:sz w:val="22"/>
        </w:rPr>
      </w:pPr>
      <w:r>
        <w:rPr>
          <w:sz w:val="22"/>
        </w:rPr>
        <w:t>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 xml:space="preserve">「１ はい」 の場合　   </w:t>
      </w:r>
      <w:r>
        <w:rPr>
          <w:sz w:val="22"/>
          <w:u w:val="single" w:color="000000"/>
        </w:rPr>
        <w:t xml:space="preserve">施設等の名称：       　　　　　　　        　 　　　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　　　　　　　　 　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>４　病院に入院又は通院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 １ 入院中　　（</w:t>
      </w:r>
      <w:r>
        <w:rPr>
          <w:sz w:val="22"/>
          <w:u w:val="single" w:color="000000"/>
        </w:rPr>
        <w:t>入院した時期：        　　年   　　   月　）</w:t>
      </w:r>
      <w:r>
        <w:rPr>
          <w:sz w:val="22"/>
        </w:rPr>
        <w:t>　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２ 通院中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３ していない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「１ 入院中」及び「２　通院中」 の場合　 </w:t>
      </w:r>
      <w:r>
        <w:rPr>
          <w:sz w:val="22"/>
          <w:u w:val="single" w:color="000000"/>
        </w:rPr>
        <w:t xml:space="preserve">病院の名称：　   　     　　　　 　　       </w:t>
      </w:r>
    </w:p>
    <w:p>
      <w:pPr>
        <w:pStyle w:val="Normal"/>
        <w:spacing w:lineRule="exact" w:line="170"/>
        <w:rPr/>
      </w:pPr>
      <w:r>
        <w:rPr>
          <w:sz w:val="22"/>
        </w:rPr>
        <w:t xml:space="preserve">　　　　　　　　　　  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 xml:space="preserve">　                　　　　　　　　　　  </w:t>
      </w:r>
      <w:r>
        <w:rPr>
          <w:sz w:val="22"/>
          <w:u w:val="single" w:color="000000"/>
        </w:rPr>
        <w:t xml:space="preserve">病名：　　　　　　　　　　　　　　        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５　身体障害者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種別等級：     　　　　種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障害名：　　　　　　　　　　　　  　　　　　　　　 　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2"/>
        </w:rPr>
        <w:t>　　　　　　　　　　　　 　</w:t>
      </w:r>
      <w:r>
        <w:rPr>
          <w:sz w:val="22"/>
          <w:u w:val="single" w:color="000000"/>
        </w:rPr>
        <w:t>再認定の時期：　　　　　　年　　　　 月　</w:t>
      </w:r>
      <w:r>
        <w:rPr>
          <w:sz w:val="22"/>
        </w:rPr>
        <w:t>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６　精神障害者保健福祉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障害等級：     　　　　　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初回交付日：　　　　 　年　 　月     日　</w:t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裏面も記入してください。</w:t>
      </w:r>
    </w:p>
    <w:p>
      <w:pPr>
        <w:pStyle w:val="Normal"/>
        <w:spacing w:lineRule="exact" w:line="220"/>
        <w:rPr/>
      </w:pPr>
      <w:r>
        <w:rPr>
          <w:sz w:val="22"/>
        </w:rPr>
        <w:t>７　特別児童扶養手当又は障害基礎年金を受給していますか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１　はい　　２　いいえ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　　「１ はい」 の場合　　 </w:t>
      </w:r>
      <w:r>
        <w:rPr>
          <w:u w:val="single" w:color="000000"/>
        </w:rPr>
        <w:t>等級：　</w:t>
      </w:r>
      <w:r>
        <w:rPr>
          <w:b/>
          <w:sz w:val="22"/>
          <w:u w:val="single" w:color="000000"/>
        </w:rPr>
        <w:t xml:space="preserve">  </w:t>
      </w:r>
      <w:r>
        <w:rPr>
          <w:rFonts w:ascii="AR P楷書体M;游ゴシック" w:hAnsi="AR P楷書体M;游ゴシック" w:cs="AR P楷書体M;游ゴシック" w:eastAsia="AR P楷書体M;游ゴシック"/>
          <w:b/>
          <w:sz w:val="28"/>
          <w:u w:val="single" w:color="000000"/>
        </w:rPr>
        <w:t>　</w:t>
      </w:r>
      <w:r>
        <w:rPr>
          <w:u w:val="single" w:color="000000"/>
        </w:rPr>
        <w:t>級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37"/>
        <w:rPr>
          <w:sz w:val="22"/>
        </w:rPr>
      </w:pPr>
      <w:r>
        <w:rPr>
          <w:sz w:val="22"/>
        </w:rPr>
        <w:t>８　日常生活の状況について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312"/>
        <w:gridCol w:w="1768"/>
        <w:gridCol w:w="312"/>
        <w:gridCol w:w="1768"/>
        <w:gridCol w:w="312"/>
        <w:gridCol w:w="2019"/>
        <w:gridCol w:w="371"/>
        <w:gridCol w:w="1855"/>
      </w:tblGrid>
      <w:tr>
        <w:trPr>
          <w:trHeight w:val="9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全面的に介助が必要である。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スプーンを使うことができる。コップを持って飲む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はしを使って大体こぼさずに食べることが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自分で食事ができ、配膳や片付けをすることができ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排せつ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98" w:before="240" w:after="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事前に伝えることができない。全面的に介助が必要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事前に伝えることができるが、一人でトイレに行くことができない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一人でトイレに行くことができるが、処理に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４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ほぼ自分で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着脱衣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全面的に介助が必要であ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ボタンがないなど、着脱衣が簡単な服は自分で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前後、表裏を間違えることなく着ることができるが、確認を要す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ほぼ自分でできる。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入浴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全面的に介助が必要である。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体を洗うための指示と介助が必要であ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体の手の届くところは洗うことができるが、一部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一人で背中を洗ったり、シャンプーすることができ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  <w:t>公共交通　機関の利用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付添いがあっても利用は難し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付添いがあれば利用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練習すれば、乗り換えがない区間を一人で利用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ある程度一人で利用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言葉の理解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言葉が理解できな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「駄目」「やめなさい」の指示や身近な言葉は、大体わか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日常生活に関する話は大体理解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新聞や本などを読んで、ある程度内容を理解できる。</w:t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意思表示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自分から伝えることができな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身振りや手振り、単語で要求や意思を伝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言葉で意思を伝えることが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文字を使って意思を伝えることが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社会性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周囲の人への関心が薄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グループにいることはできるが、介助する人との関わりが主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見守りがあるグループで、仲間と一緒に行動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見守りのあるグループの中で、ある程度役割を持つことができる。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できな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指示があれば、ごく簡単な用事などは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指示や見守りがあれば、簡単な作業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理解のある職場で働くことができ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 w:before="240" w:after="0"/>
              <w:jc w:val="center"/>
              <w:rPr/>
            </w:pPr>
            <w:r>
              <w:rPr/>
              <w:t>読み書き　・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できない。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自分の名前を読むことができるが、書くことはできない。</w:t>
            </w:r>
            <w:r>
              <w:rPr/>
              <w:t>10</w:t>
            </w:r>
            <w:r>
              <w:rPr/>
              <w:t>以下の数字を数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間違いはあっても、言葉や短い文章の読み書きはできる。簡単な足し算、引き算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自分で考えて短い文章を書くことができる。簡単なお釣りの計算ができる。</w:t>
            </w:r>
          </w:p>
        </w:tc>
      </w:tr>
    </w:tbl>
    <w:p>
      <w:pPr>
        <w:pStyle w:val="Normal"/>
        <w:rPr/>
      </w:pPr>
      <w:r>
        <w:rPr>
          <w:sz w:val="22"/>
        </w:rPr>
        <w:t>９　行動の状況について</w:t>
      </w:r>
    </w:p>
    <w:p>
      <w:pPr>
        <w:pStyle w:val="Normal"/>
        <w:spacing w:lineRule="exact" w:line="226"/>
        <w:ind w:left="420" w:hanging="0"/>
        <w:rPr/>
      </w:pPr>
      <w:r>
        <w:rPr/>
        <w:t>１　異食がある。　　　　　　２　目的なく歩き回る。　　　　　３　じっとしていられない。</w:t>
      </w:r>
    </w:p>
    <w:p>
      <w:pPr>
        <w:pStyle w:val="Normal"/>
        <w:spacing w:lineRule="exact" w:line="226"/>
        <w:ind w:left="420" w:hanging="0"/>
        <w:rPr/>
      </w:pPr>
      <w:r>
        <w:rPr/>
        <w:t>４　自分の体を傷つける。　　５　着ている服を破る。</w:t>
      </w:r>
    </w:p>
    <w:p>
      <w:pPr>
        <w:pStyle w:val="Normal"/>
        <w:spacing w:lineRule="exact" w:line="226"/>
        <w:ind w:left="420" w:hanging="0"/>
        <w:rPr/>
      </w:pPr>
      <w:r>
        <w:rPr/>
        <w:t>６　その他（　　　　　　　　　　　　　　　　　　　　　　　　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sz w:val="22"/>
        </w:rPr>
        <w:t>10</w:t>
      </w:r>
      <w:r>
        <w:rPr>
          <w:sz w:val="22"/>
        </w:rPr>
        <w:t>　特記事項</w:t>
      </w:r>
    </w:p>
    <w:p>
      <w:pPr>
        <w:pStyle w:val="Normal"/>
        <w:spacing w:lineRule="exact" w:line="255"/>
        <w:ind w:left="420" w:hanging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本人の状況で気になることや、大きな変化があれば記入してください。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5"/>
      </w:tblGrid>
      <w:tr>
        <w:trPr>
          <w:trHeight w:val="1487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10" w:footer="0" w:bottom="231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楷書体M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0:00Z</dcterms:created>
  <dc:creator>澤野　ゆみこ</dc:creator>
  <dc:description/>
  <cp:keywords/>
  <dc:language>en-US</dc:language>
  <cp:lastModifiedBy>澤野　ゆみこ</cp:lastModifiedBy>
  <cp:lastPrinted>2025-02-10T11:07:00Z</cp:lastPrinted>
  <dcterms:modified xsi:type="dcterms:W3CDTF">2025-02-20T01:43:00Z</dcterms:modified>
  <cp:revision>3</cp:revision>
  <dc:subject/>
  <dc:title/>
</cp:coreProperties>
</file>