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１２（第８条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電気工事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   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氏名または名称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法人にあっては　　　　　　　　　　　　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　　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を廃止したので、電気工事業の業務の適正化に関する法律第１１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事業を廃止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事業を廃止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6:00Z</dcterms:created>
  <dc:creator/>
  <dc:description/>
  <cp:keywords/>
  <dc:language>en-US</dc:language>
  <cp:lastModifiedBy>五十嵐　峻</cp:lastModifiedBy>
  <dcterms:modified xsi:type="dcterms:W3CDTF">2021-02-17T06:36:00Z</dcterms:modified>
  <cp:revision>2</cp:revision>
  <dc:subject/>
  <dc:title/>
</cp:coreProperties>
</file>