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様式第５８（第４９条関係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8"/>
        </w:rPr>
        <w:t>相続証明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　　　　　　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4"/>
        </w:rPr>
        <w:t>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秋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事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　　　　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sz w:val="24"/>
        </w:rPr>
        <w:t>氏名（名称及び代表者の氏名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上記の者は、　　　　　の相続人であり、計量証明の事業を　年　月　日に承継したことを証明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証明者　</w:t>
      </w:r>
    </w:p>
    <w:p>
      <w:pPr>
        <w:pStyle w:val="Normal"/>
        <w:autoSpaceDE w:val="false"/>
        <w:ind w:left="510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住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4"/>
        </w:rPr>
        <w:t>　氏名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510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住所</w:t>
      </w:r>
    </w:p>
    <w:p>
      <w:pPr>
        <w:pStyle w:val="Normal"/>
        <w:autoSpaceDE w:val="false"/>
        <w:ind w:left="510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氏名</w:t>
      </w:r>
    </w:p>
    <w:p>
      <w:pPr>
        <w:pStyle w:val="Normal"/>
        <w:autoSpaceDE w:val="false"/>
        <w:ind w:left="510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510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510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510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備考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</w:rPr>
        <w:t>　１　用紙の大きさは、日本産業規格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ＭＳ 明朝;MS Mincho" w:hAnsi="ＭＳ 明朝;MS Mincho" w:cs="Times New Roman"/>
          <w:color w:val="000000"/>
          <w:sz w:val="24"/>
        </w:rPr>
        <w:t>４と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</w:rPr>
        <w:t>　２　証明者は、２人以上とし、全員が署名する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sectPr>
      <w:type w:val="nextPage"/>
      <w:pgSz w:w="11906" w:h="16838"/>
      <w:pgMar w:left="1361" w:right="1021" w:gutter="0" w:header="0" w:top="1247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2:01:00Z</dcterms:created>
  <dc:creator>秋田県庁</dc:creator>
  <dc:description/>
  <cp:keywords/>
  <dc:language>en-US</dc:language>
  <cp:lastModifiedBy>加賀谷　一範</cp:lastModifiedBy>
  <dcterms:modified xsi:type="dcterms:W3CDTF">2020-08-18T07:57:00Z</dcterms:modified>
  <cp:revision>3</cp:revision>
  <dc:subject/>
  <dc:title>様式第５８（第４９条関係）</dc:title>
</cp:coreProperties>
</file>