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３（第４８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登録簿謄本交付（閲覧）請求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、登録簿の謄本の交付（閲覧）を請求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登録計量証明事業者の氏名又は名称及び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登録の年月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登録番号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事業の区分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事業所の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６　登録簿の謄本の請求の場合にあっては、その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１から５までに掲げる事項は、請求の内容に従い記載すること。ただし、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明の場合はこの限りではない。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6:00Z</dcterms:created>
  <dc:creator>秋田県庁</dc:creator>
  <dc:description/>
  <cp:keywords/>
  <dc:language>en-US</dc:language>
  <cp:lastModifiedBy>髙橋　寛幸</cp:lastModifiedBy>
  <dcterms:modified xsi:type="dcterms:W3CDTF">2021-09-15T06:20:00Z</dcterms:modified>
  <cp:revision>5</cp:revision>
  <dc:subject/>
  <dc:title>様式第６３（第４８条関係）</dc:title>
</cp:coreProperties>
</file>