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</w:rPr>
        <w:t>様式第６１（第４５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8"/>
        </w:rPr>
        <w:t>登録申請書記載事項変更届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4"/>
        </w:rPr>
        <w:t>届出者　住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" w:hAnsi="ＭＳ 明朝" w:cs="ＭＳ 明朝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、変更があったので、計量法第１１４条において準用する同法第６２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変更のあった事項に係る事業の区分及びその登録番号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変更のあった事項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変更の事由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" w:hAnsi="ＭＳ 明朝" w:cs="ＭＳ 明朝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２　事業の区分ごとに、かつ、事業所ごとに記載すること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" w:hAnsi="ＭＳ 明朝" w:cs="ＭＳ 明朝"/>
          <w:color w:val="000000"/>
          <w:sz w:val="24"/>
        </w:rPr>
        <w:t>３　特定計量証明事業の認定の区分について、追加若しくは廃止又は認定証の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載事項に変更があった場合には、第４９条の５第１項に規定する認定証の写し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を添付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03:00Z</dcterms:created>
  <dc:creator>秋田県庁</dc:creator>
  <dc:description/>
  <cp:keywords/>
  <dc:language>en-US</dc:language>
  <cp:lastModifiedBy>髙橋　寛幸</cp:lastModifiedBy>
  <dcterms:modified xsi:type="dcterms:W3CDTF">2021-09-15T06:20:00Z</dcterms:modified>
  <cp:revision>4</cp:revision>
  <dc:subject/>
  <dc:title>様式第６１（第４５条関係）</dc:title>
</cp:coreProperties>
</file>