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５６（第４９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8"/>
        </w:rPr>
        <w:t>事業譲渡証明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　　　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譲渡者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譲受者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上記の者の間で計量証明の事業の全部が　　　年　　月　　日に譲渡されたことを証明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１　登録の年月日及び登録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２　登録を受けた者の氏名又は名称及び住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３　事業所の所在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備考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;MS Mincho" w:hAnsi="ＭＳ 明朝;MS Mincho" w:cs="Times New Roman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２　計量証明事業所にあっては、第１項として事業の区分を記載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51:00Z</dcterms:created>
  <dc:creator>秋田県庁</dc:creator>
  <dc:description/>
  <cp:keywords/>
  <dc:language>en-US</dc:language>
  <cp:lastModifiedBy>加賀谷　一範</cp:lastModifiedBy>
  <dcterms:modified xsi:type="dcterms:W3CDTF">2020-08-18T07:56:00Z</dcterms:modified>
  <cp:revision>3</cp:revision>
  <dc:subject/>
  <dc:title>様式第５６（第４９条関係）</dc:title>
</cp:coreProperties>
</file>