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６（第１８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相続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上記の者は、　　　　　の相続人であり、その販売の事業を　　年　　月　　日に承継し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788" w:firstLine="48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証明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２　証明者は２人以上とし、全員が署名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0" w:right="1226" w:gutter="0" w:header="0" w:top="124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46:00Z</dcterms:created>
  <dc:creator>秋田県庁</dc:creator>
  <dc:description/>
  <cp:keywords/>
  <dc:language>en-US</dc:language>
  <cp:lastModifiedBy>加賀谷　一範</cp:lastModifiedBy>
  <dcterms:modified xsi:type="dcterms:W3CDTF">2020-08-12T07:01:00Z</dcterms:modified>
  <cp:revision>2</cp:revision>
  <dc:subject/>
  <dc:title>様式第６（第１８条関係）</dc:title>
</cp:coreProperties>
</file>