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７（第１３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事　業　廃　止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申請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下記の修理の事業は、　　年　　月　　日に廃止したので計量法第４６条第２項において準用する第４５条第１項の規定によ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事業の区分の略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届出をした年月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工場及び事業場等の所在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備考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6:00Z</dcterms:created>
  <dc:creator>秋田県庁</dc:creator>
  <dc:description/>
  <cp:keywords/>
  <dc:language>en-US</dc:language>
  <cp:lastModifiedBy>髙橋　寛幸</cp:lastModifiedBy>
  <dcterms:modified xsi:type="dcterms:W3CDTF">2021-09-15T05:31:00Z</dcterms:modified>
  <cp:revision>4</cp:revision>
  <dc:subject/>
  <dc:title>様式第７（第１３条関係）</dc:title>
</cp:coreProperties>
</file>