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７（第９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事　業　廃　止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ＭＳ 明朝" w:hAnsi="ＭＳ 明朝" w:cs="ＭＳ 明朝"/>
          <w:color w:val="000000"/>
          <w:sz w:val="24"/>
        </w:rPr>
        <w:t>　　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臣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下記の製造の事業は、　　年　　月　　日に廃止したので計量法第４５条第１項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届出をした年月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工場及び事業場等の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225" w:gutter="0" w:header="0" w:top="1247" w:footer="0" w:bottom="170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39:00Z</dcterms:created>
  <dc:creator>秋田県庁</dc:creator>
  <dc:description/>
  <cp:keywords/>
  <dc:language>en-US</dc:language>
  <cp:lastModifiedBy>髙橋　寛幸</cp:lastModifiedBy>
  <dcterms:modified xsi:type="dcterms:W3CDTF">2021-09-15T05:30:00Z</dcterms:modified>
  <cp:revision>7</cp:revision>
  <dc:subject/>
  <dc:title>様式第７（第９条関係）</dc:title>
</cp:coreProperties>
</file>