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eastAsia="ＭＳ ゴシック"/>
          <w:sz w:val="40"/>
        </w:rPr>
      </w:pPr>
      <w:bookmarkStart w:id="0" w:name="OLE_LINK1"/>
      <w:bookmarkEnd w:id="0"/>
      <w:r>
        <w:rPr>
          <w:rFonts w:eastAsia="ＭＳ ゴシック"/>
          <w:sz w:val="40"/>
        </w:rPr>
        <w:t>秋田県内の救急医療体制</w:t>
      </w:r>
    </w:p>
    <w:p>
      <w:pPr>
        <w:pStyle w:val="Normal"/>
        <w:spacing w:lineRule="exact" w:line="240"/>
        <w:ind w:left="-105" w:hanging="0"/>
        <w:rPr>
          <w:rFonts w:eastAsia="ＭＳ ゴシック"/>
          <w:color w:val="FF0000"/>
          <w:sz w:val="20"/>
          <w:u w:val="single"/>
        </w:rPr>
      </w:pPr>
      <w:r>
        <w:rPr>
          <w:rFonts w:eastAsia="ＭＳ ゴシック"/>
          <w:color w:val="FF0000"/>
          <w:sz w:val="20"/>
          <w:u w:val="single"/>
        </w:rPr>
      </w:r>
    </w:p>
    <w:p>
      <w:pPr>
        <w:pStyle w:val="Normal"/>
        <w:spacing w:lineRule="exact" w:line="240"/>
        <w:ind w:left="-105" w:hanging="0"/>
        <w:rPr>
          <w:rFonts w:eastAsia="ＭＳ ゴシック"/>
          <w:color w:val="FF0000"/>
          <w:sz w:val="20"/>
          <w:u w:val="single"/>
        </w:rPr>
      </w:pPr>
      <w:r>
        <w:rPr>
          <w:rFonts w:eastAsia="ＭＳ ゴシック"/>
          <w:color w:val="FF0000"/>
          <w:sz w:val="20"/>
          <w:u w:val="single"/>
        </w:rPr>
        <w:t>（１）県内における救急病院は次のとおりで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2378"/>
        <w:gridCol w:w="3575"/>
        <w:gridCol w:w="1349"/>
        <w:gridCol w:w="998"/>
      </w:tblGrid>
      <w:tr>
        <w:trPr>
          <w:trHeight w:val="26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医療圏名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施設名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所　　在　　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電話番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備考</w:t>
            </w:r>
          </w:p>
        </w:tc>
      </w:tr>
      <w:tr>
        <w:trPr>
          <w:trHeight w:val="259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県北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かづの厚生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鹿角市花輪字向畑１８番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6(23)21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△</w:t>
            </w:r>
          </w:p>
        </w:tc>
      </w:tr>
      <w:tr>
        <w:trPr>
          <w:trHeight w:val="104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秋田労災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大館市軽井沢字下岱３０番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6(52)31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△</w:t>
            </w:r>
          </w:p>
        </w:tc>
      </w:tr>
      <w:tr>
        <w:trPr>
          <w:trHeight w:val="114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大館市立総合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大館市豊町３番１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6(42)53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★△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北秋田市民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北秋田市下杉字上清水沢１６番２９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6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2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70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△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能代厚生医療センター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能代市落合字上前田地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5(52)31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▲△</w:t>
            </w:r>
          </w:p>
        </w:tc>
      </w:tr>
      <w:tr>
        <w:trPr>
          <w:trHeight w:val="14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能代山本医師会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能代市桧山字新田沢１０５番地１１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5(58)33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▲△</w:t>
            </w:r>
          </w:p>
        </w:tc>
      </w:tr>
      <w:tr>
        <w:trPr>
          <w:trHeight w:val="1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u w:val="none" w:color="FF0000"/>
              </w:rPr>
              <w:t>地域医療機能推進機構秋田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能代市緑町５番２２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5(52)327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▲△</w:t>
            </w:r>
          </w:p>
        </w:tc>
      </w:tr>
      <w:tr>
        <w:trPr>
          <w:trHeight w:val="259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県央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男鹿みなと市民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男鹿市船川港船川字海岸通り１号８番地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5(23)22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△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藤原記念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潟上市天王字上江川４７番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(878)31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△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秋田大学医学部附属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秋田市広面字蓮沼４４番２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(834)11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★△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県立循環器・脳脊髄センター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秋田市千秋久保田町６番１０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(833)01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★△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市立秋田総合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秋田市川元松丘町４番３０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(823)417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△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秋田厚生医療センター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秋田市飯島西袋一丁目１番１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(880)3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△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秋田赤十字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秋田市上北手猿田字苗代沢２２２番地１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(829)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★△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中通総合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秋田市南通みその町３番１５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(833)11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△</w:t>
            </w:r>
          </w:p>
        </w:tc>
      </w:tr>
      <w:tr>
        <w:trPr>
          <w:trHeight w:val="251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由利組合総合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由利本荘市川口字家後３８番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4(27)12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▲△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本荘第一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由利本荘市岩渕下１１０番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4(22)01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▲△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佐藤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由利本荘市小人町１１７番地３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4(22)655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▲△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県南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市立角館総合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0"/>
                <w:u w:val="none" w:color="FF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u w:val="none" w:color="FF0000"/>
              </w:rPr>
              <w:t>仙北市角館町岩瀬３番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5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21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▲△</w:t>
            </w:r>
          </w:p>
        </w:tc>
      </w:tr>
      <w:tr>
        <w:trPr>
          <w:trHeight w:val="212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大曲厚生医療センター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大仙市大曲通町８番６５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7(63)21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▲△</w:t>
            </w:r>
          </w:p>
        </w:tc>
      </w:tr>
      <w:tr>
        <w:trPr>
          <w:trHeight w:val="21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大曲中通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大仙市大曲上栄町６番４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7(63)21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▲△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市立横手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横手市根岸町５番３１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2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3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50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▲△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平鹿総合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横手市前郷字八ツ口３番１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2(32)51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▲△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市立大森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横手市大森町字菅生田２４５番地２０５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2(26)21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▲△</w:t>
            </w:r>
          </w:p>
        </w:tc>
      </w:tr>
      <w:tr>
        <w:trPr>
          <w:trHeight w:val="246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雄勝中央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湯沢市山田字勇ヶ岡２５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3(73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▲△</w:t>
            </w:r>
          </w:p>
        </w:tc>
      </w:tr>
      <w:tr>
        <w:trPr>
          <w:trHeight w:val="69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町立羽後病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雄勝郡羽後町西馬音内字大戸道４４番地５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3(62)11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▲△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spacing w:lineRule="exact" w:line="240"/>
        <w:ind w:left="-105" w:hanging="0"/>
        <w:rPr/>
      </w:pPr>
      <w:r>
        <w:rPr/>
        <w:t>（２）県内における休日夜間急患センター等は次のとおりです。</w:t>
      </w:r>
    </w:p>
    <w:tbl>
      <w:tblPr>
        <w:tblW w:w="9535" w:type="dxa"/>
        <w:jc w:val="left"/>
        <w:tblInd w:w="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3"/>
        <w:gridCol w:w="1372"/>
        <w:gridCol w:w="945"/>
        <w:gridCol w:w="4508"/>
        <w:gridCol w:w="557"/>
      </w:tblGrid>
      <w:tr>
        <w:trPr>
          <w:trHeight w:val="26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施設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所　　在　　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電話番号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highlight w:val="none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診療時間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備考</w:t>
            </w:r>
          </w:p>
        </w:tc>
      </w:tr>
      <w:tr>
        <w:trPr>
          <w:trHeight w:val="26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大館市休日夜間急患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センタ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u w:val="none" w:color="FF0000"/>
              </w:rPr>
              <w:t>大館市豊町３番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u w:val="none" w:color="FF0000"/>
              </w:rPr>
              <w:t>２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6(45)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22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highlight w:val="none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・平日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19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22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　・土曜日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22:00</w:t>
            </w:r>
          </w:p>
          <w:p>
            <w:pPr>
              <w:pStyle w:val="Normal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highlight w:val="none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・日曜日､祝日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16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22: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○</w:t>
            </w:r>
          </w:p>
        </w:tc>
      </w:tr>
      <w:tr>
        <w:trPr>
          <w:trHeight w:val="26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市立秋田総合病院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（小児科初期診療部門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u w:val="none" w:color="FF0000"/>
              </w:rPr>
              <w:t>秋田市川元松丘町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u w:val="none" w:color="FF0000"/>
              </w:rPr>
              <w:t>４番３０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(823)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417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highlight w:val="none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・平日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時間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8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は一般外来で診察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highlight w:val="none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・土日､祝日､年末年始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12/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1/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22: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○</w:t>
            </w:r>
          </w:p>
        </w:tc>
      </w:tr>
      <w:tr>
        <w:trPr>
          <w:trHeight w:val="26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none" w:color="FF0000"/>
              </w:rPr>
              <w:t>平鹿総合病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（日曜・夜間小児救急外来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u w:val="none" w:color="FF0000"/>
              </w:rPr>
              <w:t>横手市前郷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u w:val="none" w:color="FF0000"/>
              </w:rPr>
              <w:t>八ツ口３番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0182(32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5124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highlight w:val="none"/>
                <w:u w:val="non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・日曜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（受付時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17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20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highlight w:val="none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（日曜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回ある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u w:val="none" w:color="FF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回休診）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u w:val="non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u w:val="none" w:color="FF0000"/>
              </w:rPr>
              <w:t>○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ind w:left="180" w:hanging="1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注）　備考欄については次のとおり</w:t>
      </w:r>
    </w:p>
    <w:p>
      <w:pPr>
        <w:pStyle w:val="Normal"/>
        <w:ind w:left="180" w:hanging="180"/>
        <w:rPr/>
      </w:pPr>
      <w:r>
        <w:rPr>
          <w:rFonts w:ascii="ＭＳ Ｐゴシック" w:hAnsi="ＭＳ Ｐゴシック" w:cs="ＭＳ Ｐゴシック" w:eastAsia="ＭＳ Ｐゴシック"/>
          <w:sz w:val="18"/>
        </w:rPr>
        <w:t>　　１　　○・・・初期救急医療施設（休日夜間急患センタ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ー等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　　　　　　　　休日・夜間の比較的軽症な急病患者の応急処置等の主に初期診療を行う。（夜間診療を行わない施設もあり。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　２　　▲・・・二次救急医療施設（病院群輪番制病院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　　　　△・・・二次救急医療施設（救急告示医療機関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　　　　　　　初期救急医療施設と連携をとりながら、休日・夜間の入院治療を必要とする重症救急患者の診療を行う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　３　　★・・・三次救急医療施設（救命救急センター</w:t>
      </w:r>
      <w:r>
        <w:rPr>
          <w:rFonts w:ascii="ＭＳ Ｐゴシック" w:hAnsi="ＭＳ Ｐゴシック" w:cs="ＭＳ Ｐゴシック" w:eastAsia="ＭＳ Ｐゴシック"/>
          <w:strike w:val="false"/>
          <w:dstrike w:val="false"/>
          <w:color w:val="000000"/>
          <w:sz w:val="18"/>
        </w:rPr>
        <w:t>等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　　　　　　　　２４時間体制で重篤な救急患者の診療を行う。</w:t>
      </w:r>
    </w:p>
    <w:tbl>
      <w:tblPr>
        <w:tblW w:w="5796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386"/>
      </w:tblGrid>
      <w:tr>
        <w:trPr>
          <w:trHeight w:val="1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秋田大学医学部附属病院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（高度救命救急センター）</w:t>
            </w:r>
          </w:p>
        </w:tc>
      </w:tr>
      <w:tr>
        <w:trPr>
          <w:trHeight w:val="17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県立循環器・脳脊髄センター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（脳血管疾患、心疾患）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秋田赤十字病院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（救命救急センター）</w:t>
            </w:r>
          </w:p>
        </w:tc>
      </w:tr>
      <w:tr>
        <w:trPr>
          <w:trHeight w:val="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 w:color="FF0000"/>
              </w:rPr>
              <w:t>大館市立総合病院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u w:val="none"/>
              </w:rPr>
              <w:t>（地域救命救急センター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5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" w:hAnsi="ＭＳ ゴシック" w:cs="ＭＳ ゴシック" w:eastAsia="ＭＳ ゴシック"/>
        <w:color w:val="000000"/>
        <w:sz w:val="18"/>
      </w:rPr>
      <w:t>令和</w:t>
    </w:r>
    <w:r>
      <w:rPr>
        <w:rFonts w:ascii="ＭＳ ゴシック" w:hAnsi="ＭＳ ゴシック" w:cs="ＭＳ ゴシック" w:eastAsia="ＭＳ ゴシック"/>
        <w:color w:val="000000"/>
        <w:sz w:val="18"/>
        <w:u w:val="none" w:color="000000"/>
      </w:rPr>
      <w:t>６</w:t>
    </w:r>
    <w:r>
      <w:rPr>
        <w:rFonts w:ascii="ＭＳ ゴシック" w:hAnsi="ＭＳ ゴシック" w:cs="ＭＳ ゴシック" w:eastAsia="ＭＳ ゴシック"/>
        <w:color w:val="000000"/>
        <w:sz w:val="18"/>
      </w:rPr>
      <w:t>年４月１日現在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37:00Z</dcterms:created>
  <dc:creator>秋田県庁</dc:creator>
  <dc:description/>
  <cp:keywords/>
  <dc:language>en-US</dc:language>
  <cp:lastModifiedBy>工藤　成人</cp:lastModifiedBy>
  <cp:lastPrinted>2021-04-27T17:13:00Z</cp:lastPrinted>
  <dcterms:modified xsi:type="dcterms:W3CDTF">2024-06-12T07:13:00Z</dcterms:modified>
  <cp:revision>64</cp:revision>
  <dc:subject/>
  <dc:title>資料提供　平成１５月１２月　　日</dc:title>
</cp:coreProperties>
</file>