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0"/>
      </w:tblGrid>
      <w:tr>
        <w:trPr>
          <w:trHeight w:val="346" w:hRule="atLeast"/>
        </w:trPr>
        <w:tc>
          <w:tcPr>
            <w:tcW w:w="9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女共同参画に関する人権侵害等の被害を</w:t>
            </w:r>
          </w:p>
          <w:p>
            <w:pPr>
              <w:pStyle w:val="Normal"/>
              <w:spacing w:lineRule="exact" w:line="4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けた場合の苦情処理の申出書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</w:rPr>
              <w:t>秋田県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37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  <w:p>
            <w:pPr>
              <w:pStyle w:val="Normal"/>
              <w:ind w:firstLine="37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ind w:firstLine="37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田県男女共同参画推進条例第１７条第１項の規定に基づき、次のとおり苦情の処理の申出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困っていること、解決してもらいたいこと【申出の趣旨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被害の詳しい内容等【被害の状況】</w:t>
            </w:r>
          </w:p>
          <w:p>
            <w:pPr>
              <w:pStyle w:val="Normal"/>
              <w:ind w:left="21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害にあった日時と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害の関係者の氏名と連絡方法（電話番号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被害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他の機関への相談状況（秋田県女性相談所、秋田県警察本部・各警察署、秋田労働局、秋田弁護士会、男女共同参画センター等へ相談している時は、日時等を具体的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この申出に関してあなたが苦情調整員から連絡を受ける場合に、注意してもらいたいこと（連絡方法、時間帯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4" w:hanging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申出の内容を補足する資料等がある場合、この用紙に書ききれない場合等は適宜用紙を添付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3:00Z</dcterms:created>
  <dc:creator>秋田県</dc:creator>
  <dc:description/>
  <cp:keywords/>
  <dc:language>en-US</dc:language>
  <cp:lastModifiedBy>秋田県</cp:lastModifiedBy>
  <dcterms:modified xsi:type="dcterms:W3CDTF">2018-06-12T01:53:00Z</dcterms:modified>
  <cp:revision>3</cp:revision>
  <dc:subject/>
  <dc:title/>
</cp:coreProperties>
</file>