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</w:t>
      </w:r>
      <w:r>
        <w:rPr/>
        <w:t>号　環境と文化のむら行為許可申請書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6510"/>
        <w:gridCol w:w="315"/>
      </w:tblGrid>
      <w:tr>
        <w:trPr>
          <w:trHeight w:val="38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環境と文化のむら行為許可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（あて先）秋田県知事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団体にあっては、名称及び代表者の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話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次のとおり秋田県環境と文化のむらにおいて行為をしたいので、申請します。</w:t>
            </w:r>
          </w:p>
        </w:tc>
      </w:tr>
      <w:tr>
        <w:trPr>
          <w:trHeight w:val="1385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の種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物品の販売、募金等　□　写真又は映画の撮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集会等による環境と文化のむらの全部又は一部の独占利用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7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の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の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午前・午後　　時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午前・午後　　時まで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