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認定こども園訪問  様式１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秋田県教育庁</w:t>
      </w:r>
      <w:r>
        <w:rPr>
          <w:rFonts w:ascii="ＭＳ 明朝" w:hAnsi="ＭＳ 明朝" w:cs="ＭＳ 明朝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あて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</w:t>
      </w:r>
    </w:p>
    <w:p>
      <w:pPr>
        <w:pStyle w:val="Normal"/>
        <w:overflowPunct w:val="false"/>
        <w:ind w:left="1680" w:hanging="1680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35560</wp:posOffset>
                </wp:positionV>
                <wp:extent cx="1412875" cy="41910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41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4.35pt;margin-top:2.8pt;width:111.2pt;height:3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color w:val="000000"/>
          <w:kern w:val="0"/>
        </w:rPr>
        <w:t xml:space="preserve">                </w:t>
      </w:r>
      <w:r>
        <w:rPr>
          <w:rFonts w:ascii="ＭＳ 明朝" w:hAnsi="ＭＳ 明朝" w:cs="ＭＳ 明朝"/>
          <w:color w:val="000000"/>
          <w:kern w:val="0"/>
        </w:rPr>
        <w:t>北：北教育事務所長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                                                                        </w:t>
      </w:r>
      <w:r>
        <w:rPr>
          <w:rFonts w:ascii="ＭＳ 明朝" w:hAnsi="ＭＳ 明朝" w:cs="ＭＳ 明朝"/>
          <w:color w:val="000000"/>
          <w:kern w:val="0"/>
        </w:rPr>
        <w:t>南：南教育事務所長　　　</w:t>
      </w:r>
    </w:p>
    <w:p>
      <w:pPr>
        <w:pStyle w:val="Normal"/>
        <w:overflowPunct w:val="false"/>
        <w:ind w:left="1680" w:firstLine="5612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  <w:t>○○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立○○○園長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度認定こども園訪問について（依頼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spacing w:lineRule="exact" w:line="35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このことについて、</w:t>
      </w:r>
      <w:r>
        <w:rPr>
          <w:sz w:val="24"/>
        </w:rPr>
        <w:t>次のとおりですので、よろしくお取り計らいください。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sz w:val="24"/>
        </w:rPr>
        <w:t>　ついては、貴課</w:t>
      </w:r>
      <w:r>
        <w:rPr>
          <w:b w:val="false"/>
          <w:color w:val="000000"/>
          <w:sz w:val="24"/>
          <w:u w:val="none"/>
        </w:rPr>
        <w:t>（又は貴所）</w:t>
      </w:r>
      <w:r>
        <w:rPr>
          <w:sz w:val="24"/>
        </w:rPr>
        <w:t>の○○○○指導主事及び○○○○幼保指導員を、派遣してくださるようお願いします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１　日　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２　場　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３　日　程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４　協議題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-3175</wp:posOffset>
                </wp:positionV>
                <wp:extent cx="272859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-0.25pt;mso-position-vertical-relative:text;margin-left:2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spacing w:val="12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電話番号</w:t>
                      </w:r>
                      <w:r>
                        <w:rPr>
                          <w:rFonts w:eastAsia="Century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認定こども園訪問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 xml:space="preserve">  様式２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秋田県教育庁</w:t>
      </w:r>
      <w:r>
        <w:rPr>
          <w:rFonts w:ascii="ＭＳ 明朝" w:hAnsi="ＭＳ 明朝" w:cs="ＭＳ 明朝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あて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98600" cy="419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0pt;width:117.95pt;height:3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12"/>
          <w:kern w:val="0"/>
        </w:rPr>
        <w:t>　　　　　　　　北：北教育事務所長</w:t>
      </w:r>
    </w:p>
    <w:p>
      <w:pPr>
        <w:pStyle w:val="Normal"/>
        <w:overflowPunct w:val="false"/>
        <w:ind w:right="840" w:hanging="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12"/>
          <w:kern w:val="0"/>
        </w:rPr>
        <w:t>　　　　　　　　南：南教育事務所長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  <w:t>○○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立○○○園長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ind w:firstLine="180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令和５年度認定こども園訪問の資料について（送付）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このことについて、次のとおり各○部送付しますのでよろしくお取り計らいください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１　日程・内容・協議題・協議参加者名簿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２　令和５年度認定こども園訪問参考資料</w:t>
      </w:r>
    </w:p>
    <w:p>
      <w:pPr>
        <w:pStyle w:val="Normal"/>
        <w:overflowPunct w:val="false"/>
        <w:ind w:firstLine="96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（運営説明資料等）</w:t>
      </w:r>
    </w:p>
    <w:p>
      <w:pPr>
        <w:pStyle w:val="Normal"/>
        <w:overflowPunct w:val="false"/>
        <w:ind w:firstLine="840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３　全体的な計画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４　研究計画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ind w:firstLine="488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５　当日の指導計画（指導案、月案、週案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６　園要覧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39700</wp:posOffset>
                </wp:positionV>
                <wp:extent cx="272859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11pt;mso-position-vertical-relative:text;margin-left:2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pacing w:val="2"/>
                          <w:kern w:val="0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" w:hAnsi="ＭＳ 明朝" w:cs="ＭＳ 明朝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pacing w:val="2"/>
                          <w:kern w:val="0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pacing w:val="2"/>
                          <w:kern w:val="0"/>
                          <w:sz w:val="24"/>
                        </w:rPr>
                        <w:t>電話番号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kern w:val="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2"/>
          <w:kern w:val="0"/>
        </w:rPr>
      </w:pPr>
      <w:r>
        <w:rPr>
          <w:rFonts w:cs="ＭＳ 明朝" w:ascii="ＭＳ 明朝" w:hAnsi="ＭＳ 明朝"/>
          <w:color w:val="000000"/>
          <w:spacing w:val="1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3:00Z</dcterms:created>
  <dc:creator/>
  <dc:description/>
  <cp:keywords/>
  <dc:language>en-US</dc:language>
  <cp:lastModifiedBy>武石　郁子</cp:lastModifiedBy>
  <cp:lastPrinted>2023-02-16T15:25:00Z</cp:lastPrinted>
  <dcterms:modified xsi:type="dcterms:W3CDTF">2023-03-08T05:36:00Z</dcterms:modified>
  <cp:revision>29</cp:revision>
  <dc:subject/>
  <dc:title/>
</cp:coreProperties>
</file>