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（別紙１）　※不鮮明になることを避けるため、できるだけワープロ入力してください。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UD デジタル 教科書体 NK-B"/>
          <w:color w:val="000000"/>
          <w:spacing w:val="10"/>
          <w:kern w:val="0"/>
          <w:sz w:val="32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2"/>
          <w:kern w:val="0"/>
          <w:sz w:val="32"/>
        </w:rPr>
        <w:t>令和５年度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kern w:val="0"/>
          <w:sz w:val="32"/>
        </w:rPr>
        <w:t xml:space="preserve"> 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2"/>
          <w:kern w:val="0"/>
          <w:sz w:val="32"/>
        </w:rPr>
        <w:t>公立幼稚園・公立幼保連携型認定こども園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4"/>
          <w:kern w:val="0"/>
          <w:sz w:val="32"/>
        </w:rPr>
        <w:t>計画訪問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UD デジタル 教科書体 NK-B"/>
          <w:color w:val="000000"/>
          <w:spacing w:val="10"/>
          <w:kern w:val="0"/>
          <w:sz w:val="22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4"/>
          <w:kern w:val="0"/>
          <w:sz w:val="32"/>
        </w:rPr>
        <w:t>希望調査票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＜送信票は不要です。このまま送信してください。＞</w:t>
      </w:r>
    </w:p>
    <w:tbl>
      <w:tblPr>
        <w:tblW w:w="8376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6"/>
      </w:tblGrid>
      <w:tr>
        <w:trPr>
          <w:trHeight w:val="35" w:hRule="atLeast"/>
        </w:trPr>
        <w:tc>
          <w:tcPr>
            <w:tcW w:w="8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4"/>
              </w:rPr>
              <w:t>＜申込み期間＞４月３日（月）～４月７日（金）午後５時（必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777"/>
      </w:tblGrid>
      <w:tr>
        <w:trPr>
          <w:trHeight w:val="7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4"/>
                <w:sz w:val="28"/>
              </w:rPr>
              <w:t>園　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担当者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01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spacing w:val="10"/>
                <w:kern w:val="0"/>
                <w:sz w:val="28"/>
              </w:rPr>
              <w:t>職　　　　　　氏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6"/>
                <w:sz w:val="28"/>
              </w:rPr>
              <w:t>電話番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  <w:t>○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0"/>
          <w:kern w:val="0"/>
          <w:sz w:val="24"/>
        </w:rPr>
        <w:t>訪問希望調整用カレンダーを参照の上、各期から計画訪問の希望日について必ず第３希望まで記入してください。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0"/>
          <w:kern w:val="0"/>
          <w:sz w:val="24"/>
        </w:rPr>
        <w:t>期に偏りがないようにしてください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  <w:t>)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840"/>
        <w:gridCol w:w="2682"/>
        <w:gridCol w:w="454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１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0" w:firstLine="56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kern w:val="0"/>
                <w:sz w:val="28"/>
                <w:u w:val="single" w:color="000000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  <w:u w:val="single" w:color="000000"/>
              </w:rPr>
              <w:t>各期から選んでください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2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2"/>
              </w:rPr>
              <w:t>期の区分は地区によって違いますので、訪問調整カレンダーで確認してください。</w:t>
            </w:r>
          </w:p>
        </w:tc>
      </w:tr>
      <w:tr>
        <w:trPr>
          <w:trHeight w:val="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２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３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overflowPunct w:val="false"/>
        <w:ind w:left="244" w:hanging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北教育事務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総務・幼保推進班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担当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　　　　　　　          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番号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0186-62-1219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中央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幼保推進課　指導班　担当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　　　　　　　          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番号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018-860-585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南教育事務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総務・幼保推進班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担当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　　　　　　          　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番号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  <w:t>0182-33-4904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6:00Z</dcterms:created>
  <dc:creator>斉藤　丈彦</dc:creator>
  <dc:description/>
  <cp:keywords/>
  <dc:language>en-US</dc:language>
  <cp:lastModifiedBy>武石　郁子</cp:lastModifiedBy>
  <cp:lastPrinted>2023-02-10T19:28:00Z</cp:lastPrinted>
  <dcterms:modified xsi:type="dcterms:W3CDTF">2023-03-08T05:14:00Z</dcterms:modified>
  <cp:revision>17</cp:revision>
  <dc:subject/>
  <dc:title/>
</cp:coreProperties>
</file>