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添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喀痰吸引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167195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05pt;mso-position-vertical-relative:text;margin-left:1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経管栄養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 w:val="21"/>
                <w:szCs w:val="21"/>
              </w:rPr>
              <w:t>実施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結果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上記のとおり、喀痰吸引等の業務実施結果について報告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責任者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○　○　○　○　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秋田県</cp:lastModifiedBy>
  <cp:lastPrinted>2012-03-05T13:52:00Z</cp:lastPrinted>
  <dcterms:modified xsi:type="dcterms:W3CDTF">2012-04-12T12:12:00Z</dcterms:modified>
  <cp:revision>154</cp:revision>
  <dc:subject/>
  <dc:title>第２号様式（第３条関係）</dc:title>
</cp:coreProperties>
</file>