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様式第２号の１８　熱回収報告書（第３条関係）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（Ａ４判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（あて先）秋田県知事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207" w:hanging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2385</wp:posOffset>
                      </wp:positionV>
                      <wp:extent cx="71755" cy="3600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60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7pt;margin-top:2.55pt;width:5.6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8580</wp:posOffset>
                      </wp:positionH>
                      <wp:positionV relativeFrom="paragraph">
                        <wp:posOffset>32385</wp:posOffset>
                      </wp:positionV>
                      <wp:extent cx="71755" cy="36004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640" cy="3600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4pt;margin-top:2.55pt;width:5.6pt;height:28.3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法人にあっては、その名称及び代表者の氏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textAlignment w:val="center"/>
              <w:rPr/>
            </w:pPr>
            <w:r>
              <w:rPr/>
              <w:t>　　　　　　　　　　　　　　　　　　並びに主たる事務所の所在地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147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5:00Z</dcterms:created>
  <dc:creator>nishikawa</dc:creator>
  <dc:description/>
  <cp:keywords/>
  <dc:language>en-US</dc:language>
  <cp:lastModifiedBy>秋田県</cp:lastModifiedBy>
  <cp:lastPrinted>2010-12-24T15:50:00Z</cp:lastPrinted>
  <dcterms:modified xsi:type="dcterms:W3CDTF">2014-04-02T09:20:00Z</dcterms:modified>
  <cp:revision>9</cp:revision>
  <dc:subject/>
  <dc:title>様式第二十五号の五（第十二条の十一の十一関係）</dc:title>
</cp:coreProperties>
</file>