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-169545</wp:posOffset>
                </wp:positionV>
                <wp:extent cx="2810510" cy="485775"/>
                <wp:effectExtent l="7620" t="6985" r="6350" b="459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485640"/>
                        </a:xfrm>
                        <a:prstGeom prst="wedgeRoundRectCallout">
                          <a:avLst>
                            <a:gd name="adj1" fmla="val -7685"/>
                            <a:gd name="adj2" fmla="val 14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実績が無い場合もご報告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.55pt;margin-top:-13.35pt;width:221.25pt;height:38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FF6600"/>
                          <w:lang w:val="en-US" w:eastAsia="ja-JP" w:bidi="ar-SA"/>
                        </w:rPr>
                        <w:t>実績が無い場合もご報告ください。</w:t>
                      </w:r>
                    </w:p>
                  </w:txbxContent>
                </v:textbox>
                <v:fill o:detectmouseclick="t" type="solid" color2="black"/>
                <v:stroke color="#ff66cc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秋田県動物管理センター所長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</w:t>
      </w:r>
      <w:r>
        <w:rPr>
          <w:rFonts w:ascii="ＭＳ 明朝;MS Mincho" w:hAnsi="ＭＳ 明朝;MS Mincho" w:cs="ＭＳ 明朝;MS Mincho"/>
          <w:b/>
          <w:color w:val="FF0000"/>
        </w:rPr>
        <w:t>秋田</w:t>
      </w:r>
      <w:r>
        <w:rPr>
          <w:rFonts w:ascii="ＭＳ 明朝;MS Mincho" w:hAnsi="ＭＳ 明朝;MS Mincho" w:cs="ＭＳ 明朝;MS Mincho"/>
          <w:b/>
          <w:color w:val="FF0000"/>
        </w:rPr>
        <w:t>　太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spacing w:lineRule="exact" w:line="243"/>
        <w:ind w:left="6634" w:hanging="107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  <w:r>
        <w:rPr>
          <w:rFonts w:ascii="ＭＳ 明朝;MS Mincho" w:hAnsi="ＭＳ 明朝;MS Mincho" w:cs="ＭＳ 明朝;MS Mincho"/>
          <w:b/>
          <w:color w:val="FF0000"/>
        </w:rPr>
        <w:t>０１０</w:t>
      </w:r>
      <w:r>
        <w:rPr>
          <w:rFonts w:ascii="ＭＳ 明朝;MS Mincho" w:hAnsi="ＭＳ 明朝;MS Mincho" w:cs="ＭＳ 明朝;MS Mincho"/>
          <w:b/>
          <w:color w:val="FF0000"/>
        </w:rPr>
        <w:t>－○○○○</w:t>
      </w:r>
    </w:p>
    <w:p>
      <w:pPr>
        <w:pStyle w:val="Normal"/>
        <w:spacing w:lineRule="exact" w:line="243"/>
        <w:ind w:left="7665" w:hanging="924"/>
        <w:rPr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秋田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市○○○</w:t>
      </w: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  <w:t>...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b/>
          <w:b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０１８－○○○－○○○○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犬猫等販売業者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６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491"/>
        <w:gridCol w:w="1106"/>
        <w:gridCol w:w="1105"/>
        <w:gridCol w:w="1106"/>
        <w:gridCol w:w="1106"/>
        <w:gridCol w:w="11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PET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250" w:hanging="0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〒０１０－○○○○　　秋田市○○○…</w:t>
            </w:r>
          </w:p>
          <w:p>
            <w:pPr>
              <w:pStyle w:val="Normal"/>
              <w:tabs>
                <w:tab w:val="clear" w:pos="840"/>
                <w:tab w:val="left" w:pos="6663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ind w:right="358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　　　　　　　　　</w:t>
            </w:r>
            <w:r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Cs w:val="21"/>
              </w:rPr>
              <w:t>電話番号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１８－○○○－○○○○</w:t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210185</wp:posOffset>
                      </wp:positionV>
                      <wp:extent cx="2810510" cy="485775"/>
                      <wp:effectExtent l="121920" t="6985" r="6350" b="128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0520" cy="485640"/>
                              </a:xfrm>
                              <a:prstGeom prst="wedgeRoundRectCallout">
                                <a:avLst>
                                  <a:gd name="adj1" fmla="val 54268"/>
                                  <a:gd name="adj2" fmla="val 75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年度当初と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昨年の4月１日時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のことを言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5pt;margin-top:16.55pt;width:221.25pt;height:38.2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年度当初と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昨年の4月１日時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のことを言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○○年　　○○月　　○○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59080</wp:posOffset>
                      </wp:positionV>
                      <wp:extent cx="408940" cy="39751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5pt;margin-top:20.4pt;width:32.15pt;height:31.25pt;mso-wrap-style:none;v-text-anchor:middle">
                      <v:fill o:detectmouseclick="t" on="false"/>
                      <v:stroke color="#00b050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動－○○－○○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犬及び猫の合　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、猫：　　頭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犬及び猫の月ごとの合計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3980</wp:posOffset>
                      </wp:positionV>
                      <wp:extent cx="408940" cy="39751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pt;margin-top:7.4pt;width:32.15pt;height:31.25pt;mso-wrap-style:none;v-text-anchor:middle">
                      <v:fill o:detectmouseclick="t" on="false"/>
                      <v:stroke color="#00b050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3810</wp:posOffset>
                      </wp:positionV>
                      <wp:extent cx="2810510" cy="439420"/>
                      <wp:effectExtent l="437515" t="6350" r="9969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0520" cy="439560"/>
                              </a:xfrm>
                              <a:prstGeom prst="wedgeRoundRectCallout">
                                <a:avLst>
                                  <a:gd name="adj1" fmla="val 63893"/>
                                  <a:gd name="adj2" fmla="val -17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所有するに至ったとは、出生（死産は含みません）・購入・譲受け等のことを言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5pt;margin-top:-0.3pt;width:221.25pt;height:34.5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所有するに至ったとは、出生（死産は含みません）・購入・譲受け等のことを言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犬及び猫の月ごとの合計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6200</wp:posOffset>
                      </wp:positionV>
                      <wp:extent cx="1226820" cy="39751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pt;margin-top:6pt;width:96.55pt;height:31.25pt;mso-wrap-style:none;v-text-anchor:middle">
                      <v:fill o:detectmouseclick="t" on="false"/>
                      <v:stroke color="#00b0f0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41275</wp:posOffset>
                      </wp:positionV>
                      <wp:extent cx="2850515" cy="409575"/>
                      <wp:effectExtent l="32385" t="28511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0480" cy="409680"/>
                              </a:xfrm>
                              <a:prstGeom prst="wedgeRoundRectCallout">
                                <a:avLst>
                                  <a:gd name="adj1" fmla="val 49726"/>
                                  <a:gd name="adj2" fmla="val -115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繁殖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FF6600"/>
                                      <w:lang w:val="en-US" w:eastAsia="ja-JP" w:bidi="ar-SA"/>
                                    </w:rPr>
                                    <w:t>(猫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をリタイアさせた場合もここに数を入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5pt;margin-top:3.25pt;width:224.4pt;height:32.2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繁殖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FF6600"/>
                                <w:lang w:val="en-US" w:eastAsia="ja-JP" w:bidi="ar-SA"/>
                              </w:rPr>
                              <w:t>(猫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をリタイアさせた場合もここに数を入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犬及び猫の月ごとの合計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3345</wp:posOffset>
                      </wp:positionV>
                      <wp:extent cx="408940" cy="39751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7.35pt;width:32.15pt;height:31.25pt;mso-wrap-style:none;v-text-anchor:middle">
                      <v:fill o:detectmouseclick="t" on="false"/>
                      <v:stroke color="#00b0f0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16205</wp:posOffset>
                      </wp:positionV>
                      <wp:extent cx="2266315" cy="463550"/>
                      <wp:effectExtent l="7620" t="342265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6200" cy="463680"/>
                              </a:xfrm>
                              <a:prstGeom prst="wedgeRoundRectCallout">
                                <a:avLst>
                                  <a:gd name="adj1" fmla="val 21166"/>
                                  <a:gd name="adj2" fmla="val -121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飼養中に死亡した数を入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死産の数は含み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15pt;width:178.4pt;height:36.4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飼養中に死亡した数を入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死産の数は含み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58750</wp:posOffset>
                      </wp:positionV>
                      <wp:extent cx="408940" cy="397510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12.5pt;width:32.15pt;height:31.25pt;mso-wrap-style:none;v-text-anchor:middle">
                      <v:fill o:detectmouseclick="t" on="false"/>
                      <v:stroke color="#00b0f0" weight="381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0</wp:posOffset>
                      </wp:positionV>
                      <wp:extent cx="3117215" cy="463550"/>
                      <wp:effectExtent l="6985" t="126365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7240" cy="463680"/>
                              </a:xfrm>
                              <a:prstGeom prst="wedgeRoundRectCallout">
                                <a:avLst>
                                  <a:gd name="adj1" fmla="val 4569"/>
                                  <a:gd name="adj2" fmla="val -75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6"/>
                                      <w:sz w:val="18"/>
                                      <w:szCs w:val="21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　６の合計　７の合計　８の合計　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00B050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00B050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－(</w:t>
                                  </w: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）－</w:t>
                                  </w: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pacing w:val="16"/>
                                      <w:sz w:val="28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25.5pt;width:245.4pt;height:36.4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6"/>
                                <w:sz w:val="18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５　６の合計　７の合計　８の合計　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00B050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00B050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－(</w:t>
                            </w: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00B0F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00B0F0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）－</w:t>
                            </w: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00B0F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pacing w:val="16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FF0000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犬及び猫の合計　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18110</wp:posOffset>
                      </wp:positionV>
                      <wp:extent cx="2810510" cy="407670"/>
                      <wp:effectExtent l="24320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0520" cy="407520"/>
                              </a:xfrm>
                              <a:prstGeom prst="wedgeRoundRectCallout">
                                <a:avLst>
                                  <a:gd name="adj1" fmla="val 57657"/>
                                  <a:gd name="adj2" fmla="val -16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年度末と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今年の３月３１日時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のことを言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7pt;margin-top:9.3pt;width:221.25pt;height:32.0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年度末と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今年の３月３１日時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のことを言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、猫：　　頭</w:t>
            </w:r>
          </w:p>
        </w:tc>
      </w:tr>
      <w:tr>
        <w:trPr>
          <w:trHeight w:val="89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備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担当者：○○○○　連絡先：０９０－○○○○－○○○○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2595</wp:posOffset>
                </wp:positionH>
                <wp:positionV relativeFrom="paragraph">
                  <wp:posOffset>6241415</wp:posOffset>
                </wp:positionV>
                <wp:extent cx="3217545" cy="463550"/>
                <wp:effectExtent l="6985" t="158115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7680" cy="463680"/>
                        </a:xfrm>
                        <a:prstGeom prst="wedgeRoundRectCallout">
                          <a:avLst>
                            <a:gd name="adj1" fmla="val 29791"/>
                            <a:gd name="adj2" fmla="val -82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6"/>
                                <w:sz w:val="18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E36C0A"/>
                                <w:lang w:val="en-US" w:eastAsia="ja-JP" w:bidi="ar-SA"/>
                              </w:rPr>
                              <w:t>この届出の担当者が届出者と異なる場合には、担当者と連絡先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5pt;margin-top:491.45pt;width:253.3pt;height:36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pacing w:val="16"/>
                          <w:sz w:val="18"/>
                          <w:szCs w:val="21"/>
                          <w:rFonts w:ascii="HG丸ｺﾞｼｯｸM-PRO" w:hAnsi="HG丸ｺﾞｼｯｸM-PRO" w:eastAsia="HG丸ｺﾞｼｯｸM-PRO" w:cs="ＭＳ 明朝;MS Mincho"/>
                          <w:color w:val="E36C0A"/>
                          <w:lang w:val="en-US" w:eastAsia="ja-JP" w:bidi="ar-SA"/>
                        </w:rPr>
                        <w:t>この届出の担当者が届出者と異なる場合には、担当者と連絡先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平成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９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動物取扱業の登録を受けている者は、平成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に係る報告については、５については平成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９月１日時点の頭数、６から８までについては平成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９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0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930" w:right="1146" w:gutter="0" w:header="720" w:top="993" w:footer="0" w:bottom="1020"/>
      <w:pgNumType w:start="1" w:fmt="decimal"/>
      <w:formProt w:val="false"/>
      <w:titlePg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3055</wp:posOffset>
              </wp:positionH>
              <wp:positionV relativeFrom="paragraph">
                <wp:posOffset>-318770</wp:posOffset>
              </wp:positionV>
              <wp:extent cx="6871335" cy="2946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133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  <w:b/>
                              <w:b/>
                              <w:bCs/>
                              <w:color w:val="FF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b/>
                              <w:bCs/>
                              <w:color w:val="FF0000"/>
                              <w:sz w:val="26"/>
                              <w:szCs w:val="26"/>
                            </w:rPr>
                            <w:t>「犬猫等販売業者定期報告届出書」は年度ごとに行い、年度終了後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b/>
                              <w:bCs/>
                              <w:color w:val="FF0000"/>
                              <w:sz w:val="26"/>
                              <w:szCs w:val="26"/>
                            </w:rPr>
                            <w:t>60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b/>
                              <w:bCs/>
                              <w:color w:val="FF0000"/>
                              <w:sz w:val="26"/>
                              <w:szCs w:val="26"/>
                            </w:rPr>
                            <w:t>日以内に行います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1.05pt;height:23.2pt;mso-wrap-distance-left:9.05pt;mso-wrap-distance-right:9.05pt;mso-wrap-distance-top:0pt;mso-wrap-distance-bottom:0pt;margin-top:-25.1pt;mso-position-vertical-relative:text;margin-left:-24.65pt;mso-position-horizontal-relative:text">
              <v:fill opacity="0f"/>
              <v:stroke dashstyle="dash"/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  <w:b/>
                        <w:b/>
                        <w:bCs/>
                        <w:color w:val="FF0000"/>
                        <w:sz w:val="26"/>
                        <w:szCs w:val="26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b/>
                        <w:bCs/>
                        <w:color w:val="FF0000"/>
                        <w:sz w:val="26"/>
                        <w:szCs w:val="26"/>
                      </w:rPr>
                      <w:t>「犬猫等販売業者定期報告届出書」は年度ごとに行い、年度終了後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  <w:b/>
                        <w:bCs/>
                        <w:color w:val="FF0000"/>
                        <w:sz w:val="26"/>
                        <w:szCs w:val="26"/>
                      </w:rPr>
                      <w:t>60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b/>
                        <w:bCs/>
                        <w:color w:val="FF0000"/>
                        <w:sz w:val="26"/>
                        <w:szCs w:val="26"/>
                      </w:rPr>
                      <w:t>日以内に行います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1:00Z</dcterms:created>
  <dc:creator>河浪 早紀子</dc:creator>
  <dc:description/>
  <cp:keywords/>
  <dc:language>en-US</dc:language>
  <cp:lastModifiedBy>秋田県</cp:lastModifiedBy>
  <cp:lastPrinted>2016-10-18T09:28:00Z</cp:lastPrinted>
  <dcterms:modified xsi:type="dcterms:W3CDTF">2016-12-13T05:05:00Z</dcterms:modified>
  <cp:revision>7</cp:revision>
  <dc:subject/>
  <dc:title/>
</cp:coreProperties>
</file>