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【様式　第８号】　精液譲渡申請書</w:t>
      </w:r>
    </w:p>
    <w:p>
      <w:pPr>
        <w:pStyle w:val="Normal"/>
        <w:rPr>
          <w:rFonts w:cs="Times New Roman"/>
        </w:rPr>
      </w:pPr>
      <w:r>
        <w:rPr/>
        <w:t>（家畜改良増殖法施行細則第７条関係）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1219"/>
        <w:gridCol w:w="1994"/>
        <w:gridCol w:w="1329"/>
        <w:gridCol w:w="2548"/>
        <w:gridCol w:w="1441"/>
        <w:gridCol w:w="443"/>
      </w:tblGrid>
      <w:tr>
        <w:trPr/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（あて先　秋田県知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                                    </w:t>
            </w:r>
            <w:r>
              <w:rPr/>
              <w:t>申請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</w:t>
            </w:r>
            <w:r>
              <w:rPr/>
              <w:t>氏名</w:t>
            </w:r>
            <w:r>
              <w:rPr/>
              <w:t xml:space="preserve">                         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/>
              <w:t>精液の譲渡について（申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次の精液の譲渡を受けたいので、家畜改良増殖法施行細則第７条第１項の規定に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種雄畜名及び譲渡希望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/>
              <w:t>品　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/>
              <w:t>名　　　　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/>
              <w:t>希望数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/>
              <w:t>希　望　年　月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/>
              <w:t>摘　　要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8:00Z</dcterms:created>
  <dc:creator>秋田県庁</dc:creator>
  <dc:description/>
  <dc:language>en-US</dc:language>
  <cp:lastModifiedBy>秋田県</cp:lastModifiedBy>
  <cp:lastPrinted>2007-01-15T18:12:00Z</cp:lastPrinted>
  <dcterms:modified xsi:type="dcterms:W3CDTF">2012-11-22T05:58:00Z</dcterms:modified>
  <cp:revision>2</cp:revision>
  <dc:subject/>
  <dc:title/>
</cp:coreProperties>
</file>