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b/>
        </w:rPr>
        <w:t>様式第１（９）</w:t>
      </w:r>
      <w:r>
        <w:rPr>
          <w:rFonts w:ascii="ＭＳ 明朝" w:hAnsi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水面の埋立（干拓）許可申請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水面の埋立（干拓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6"/>
        </w:rPr>
        <w:t>　（あて先）秋田県知事　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埋立（干拓）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工事の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埋立（干拓）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年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行為の施行方法を明らかにした縮尺</w:t>
      </w:r>
      <w:r>
        <w:rPr>
          <w:rFonts w:ascii="ＭＳ 明朝" w:hAnsi="ＭＳ 明朝"/>
        </w:rPr>
        <w:t>1:1,000</w:t>
      </w:r>
      <w:r>
        <w:rPr/>
        <w:t>以上の平面図、断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行為終了後における植栽その他修景の方法を明らかにした縮尺</w:t>
      </w:r>
      <w:r>
        <w:rPr>
          <w:rFonts w:ascii="ＭＳ 明朝" w:hAnsi="ＭＳ 明朝"/>
        </w:rPr>
        <w:t>1:1,000</w:t>
      </w:r>
      <w:r>
        <w:rPr/>
        <w:t>以上　　　の修景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　　　上で必要な事項を記入すること。なお、必要に応じてその詳細を添付図面に表　　　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工事の方法」欄には、工事計画（時期、工種等）を記入すること。なお、　　　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関連行為の概要」欄には、支障となる動植物の除去、工事用仮工作物の設　　　置等、申請行為に伴う行為の内容を具体的に記入すること。なお、必要に応じ　　　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「埋立（干拓）後の取扱」欄には、埋立後の用途、風致景観の保護のために　　　行う措置を記入すること。なお、必要に応じてその詳細を添付図面に表示する　　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/>
        <w:t>　「備考」欄には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8)</w:t>
      </w:r>
      <w:r>
        <w:rPr/>
        <w:t>　用紙の大きさは、日本工業規格Ａ４と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2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7T18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