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rPr>
          <w:spacing w:val="0"/>
        </w:rPr>
      </w:pPr>
      <w:r>
        <w:rPr/>
        <w:t>—</w:t>
      </w:r>
      <w:r>
        <w:rPr/>
        <w:t>Ž‘‚‚‘‚‚ŠŒ</w:t>
      </w:r>
    </w:p>
    <w:p>
      <w:pPr>
        <w:pStyle w:val="Y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722" w:hRule="exac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"/>
              </w:rPr>
              <w:t></w:t>
            </w:r>
            <w:r>
              <w:rPr>
                <w:spacing w:val="36"/>
              </w:rPr>
              <w:t>ˆƒƒ””Ž‹“</w:t>
            </w:r>
            <w:r>
              <w:rPr/>
              <w:t></w:t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>ˆ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>
                <w:spacing w:val="34"/>
              </w:rPr>
              <w:t>—”</w:t>
            </w:r>
            <w:r>
              <w:rPr/>
              <w:t></w:t>
            </w:r>
          </w:p>
        </w:tc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932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7"/>
        <w:gridCol w:w="1113"/>
        <w:gridCol w:w="1855"/>
        <w:gridCol w:w="3233"/>
      </w:tblGrid>
      <w:tr>
        <w:trPr>
          <w:trHeight w:val="72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/>
              <w:t xml:space="preserve"> </w:t>
            </w:r>
            <w:r>
              <w:rPr/>
              <w:t>Ž—”Œ“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Y"/>
              <w:spacing w:lineRule="auto" w:line="240"/>
              <w:jc w:val="right"/>
              <w:rPr>
                <w:spacing w:val="0"/>
              </w:rPr>
            </w:pPr>
            <w:r>
              <w:rPr/>
              <w:t>”</w:t>
            </w:r>
            <w:r>
              <w:rPr/>
              <w:t>Œ“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5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–””‚–‚</w:t>
            </w:r>
            <w:r>
              <w:rPr>
                <w:spacing w:val="-4"/>
              </w:rPr>
              <w:t>Š‚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74"/>
              </w:rPr>
              <w:t>Ž–</w:t>
            </w:r>
            <w:r>
              <w:rPr/>
              <w:t>– Ž</w:t>
            </w:r>
            <w:r>
              <w:rPr>
                <w:spacing w:val="74"/>
              </w:rPr>
              <w:t></w:t>
            </w:r>
            <w:r>
              <w:rPr/>
              <w:t>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"/>
              </w:rPr>
              <w:t>””</w:t>
            </w:r>
            <w:r>
              <w:rPr/>
              <w:t>’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"/>
              </w:rPr>
              <w:t>””‚‚‚</w:t>
            </w:r>
            <w:r>
              <w:rPr>
                <w:spacing w:val="14"/>
              </w:rPr>
              <w:t>ˆƒƒ‚Ž</w:t>
            </w:r>
            <w:r>
              <w:rPr/>
              <w:t>—</w:t>
            </w:r>
          </w:p>
        </w:tc>
        <w:tc>
          <w:tcPr>
            <w:tcW w:w="62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     ”</w:t>
      </w:r>
      <w:r>
        <w:rPr/>
        <w:t>Œ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                                ‘•</w:t>
      </w:r>
      <w:r>
        <w:rPr/>
        <w:t>Ž   Ž–                          ˆ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 xml:space="preserve">     </w:t>
      </w:r>
    </w:p>
    <w:p>
      <w:pPr>
        <w:pStyle w:val="Y"/>
        <w:rPr>
          <w:spacing w:val="0"/>
        </w:rPr>
      </w:pPr>
      <w:r>
        <w:rPr/>
        <w:t xml:space="preserve">   </w:t>
      </w:r>
    </w:p>
    <w:p>
      <w:pPr>
        <w:pStyle w:val="Y"/>
        <w:rPr>
          <w:spacing w:val="0"/>
        </w:rPr>
      </w:pPr>
      <w:r>
        <w:rPr/>
        <w:t xml:space="preserve">    “</w:t>
      </w:r>
      <w:r>
        <w:rPr/>
        <w:t>Œ’Ž  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” ‚  ‚‚—</w:t>
      </w:r>
      <w:r>
        <w:rPr/>
        <w:t>Ž‚‘‚‚‚“–‹‹Š‚‚‚‚‚‚‚</w:t>
      </w:r>
    </w:p>
    <w:p>
      <w:pPr>
        <w:pStyle w:val="Y"/>
        <w:rPr>
          <w:spacing w:val="0"/>
        </w:rPr>
      </w:pPr>
      <w:r>
        <w:rPr/>
        <w:t xml:space="preserve">         ‚  </w:t>
      </w:r>
      <w:r>
        <w:rPr/>
        <w:t>ˆ‚‚‹‚‚‚‚‚</w:t>
      </w:r>
    </w:p>
    <w:p>
      <w:pPr>
        <w:pStyle w:val="Y"/>
        <w:rPr/>
      </w:pPr>
      <w:r>
        <w:rPr/>
        <w:t xml:space="preserve">         ‚  </w:t>
      </w:r>
      <w:r>
        <w:rPr/>
        <w:t>Ž–‚‹‚‰ˆ‚‚‚‚‚‘‚‚–‚‚‚‚‚‚‚‚‚‚‚‚‚‚</w:t>
      </w:r>
    </w:p>
    <w:p>
      <w:pPr>
        <w:pStyle w:val="Y"/>
        <w:rPr>
          <w:spacing w:val="0"/>
        </w:rPr>
      </w:pPr>
      <w:r>
        <w:rPr/>
        <w:t xml:space="preserve">           –‚•‚–‚</w:t>
      </w:r>
      <w:r>
        <w:rPr/>
        <w:t>Ž‚‚‚‚‚‚‚</w:t>
      </w:r>
    </w:p>
    <w:p>
      <w:pPr>
        <w:pStyle w:val="Y"/>
        <w:jc w:val="center"/>
        <w:rPr>
          <w:spacing w:val="0"/>
        </w:rPr>
      </w:pPr>
      <w:r>
        <w:rPr>
          <w:sz w:val="24"/>
          <w:szCs w:val="24"/>
        </w:rPr>
        <w:t>””</w:t>
      </w:r>
      <w:r>
        <w:rPr>
          <w:sz w:val="24"/>
          <w:szCs w:val="24"/>
        </w:rPr>
        <w:t>Œ‰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‚””‚–“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‚</w:t>
      </w:r>
      <w:r>
        <w:rPr/>
        <w:t>ˆ”ˆƒƒ•ˆ‹‘‘‚‚‚’‚‚‹‚Š‚‘‰‚‚Ž</w:t>
      </w:r>
    </w:p>
    <w:p>
      <w:pPr>
        <w:pStyle w:val="Y"/>
        <w:rPr>
          <w:spacing w:val="0"/>
        </w:rPr>
      </w:pPr>
      <w:r>
        <w:rPr/>
        <w:t>‘‚</w:t>
      </w:r>
      <w:r>
        <w:rPr/>
        <w:t>ˆƒƒ‚ˆ“‚‚•ˆ‹‚–‹‚‚‘’‚”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‘‚‚‚—</w:t>
      </w:r>
      <w:r>
        <w:rPr/>
        <w:t>Š“‚ˆ“‚‚Š–‚—Š‚Ž—Ž‚‚‚•Š‚‚‚‚‚“‚‚‚‚‚“Šƒƒ‚˜‰‚‚‚‚‚‚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</w:t>
      </w:r>
      <w:r>
        <w:rPr/>
        <w:t>ˆ“‘ƒƒ‚‚‚—Š“‚ˆ“‚‚ˆƒƒ•ˆ–‘‚‚‘‚‘‚‚ŒŽ‹</w:t>
      </w:r>
    </w:p>
    <w:p>
      <w:pPr>
        <w:pStyle w:val="Y"/>
        <w:rPr/>
      </w:pPr>
      <w:r>
        <w:rPr/>
        <w:t>—‚’‚‚</w:t>
      </w:r>
      <w:r>
        <w:rPr/>
        <w:t>ŠŠ‚‚ƒŒˆŒ‰‚‚‚‚‚‚‚‚‚‚‚‚‚‚Ž‚–Ž‚‚‚‚‚‚</w:t>
      </w:r>
    </w:p>
    <w:p>
      <w:pPr>
        <w:pStyle w:val="Y"/>
        <w:rPr>
          <w:spacing w:val="0"/>
        </w:rPr>
      </w:pPr>
      <w:r>
        <w:rPr/>
        <w:t>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</w:t>
      </w:r>
      <w:r>
        <w:rPr/>
        <w:t>ˆ“‘ƒƒ‚”—‚—‚‹‚‚ˆ””Ž‚ˆ“‘ƒƒ‚””‚‚‚‚‚“Š””‚</w:t>
      </w:r>
    </w:p>
    <w:p>
      <w:pPr>
        <w:pStyle w:val="Y"/>
        <w:rPr/>
      </w:pPr>
      <w:r>
        <w:rPr/>
        <w:t></w:t>
      </w:r>
      <w:r>
        <w:rPr/>
        <w:t>Œ‚ˆ“‘ƒƒ‚”‚‚‚‚”‚‚‚‚Ž‚Œ‚‚Š‚“‚‚‚‚‚‚‚Š”‚</w:t>
      </w:r>
    </w:p>
    <w:p>
      <w:pPr>
        <w:pStyle w:val="Y"/>
        <w:rPr>
          <w:spacing w:val="0"/>
        </w:rPr>
      </w:pPr>
      <w:r>
        <w:rPr/>
        <w:t>‚</w:t>
      </w:r>
      <w:r>
        <w:rPr/>
        <w:t>Œ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—‚‚‚ƒƒƒƒˆ‚‚‚‚Œ‚ˆ‰“‚‚‚“Š—Š‚’</w:t>
      </w:r>
    </w:p>
    <w:p>
      <w:pPr>
        <w:pStyle w:val="Y"/>
        <w:rPr>
          <w:spacing w:val="0"/>
        </w:rPr>
      </w:pPr>
      <w:r>
        <w:rPr/>
        <w:t>‚</w:t>
      </w:r>
      <w:r>
        <w:rPr/>
        <w:t>ˆ’‚‚‚ƒƒƒˆ“‚‚‚‰‹‚‚‚‚‚‘’‚‚‚‚‰Š‚’‚</w:t>
      </w:r>
    </w:p>
    <w:p>
      <w:pPr>
        <w:pStyle w:val="Y"/>
        <w:rPr/>
      </w:pPr>
      <w:r>
        <w:rPr/>
        <w:t>‚‚‚‰</w:t>
      </w:r>
      <w:r>
        <w:rPr/>
        <w:t>Š‚’‚‚‚‚’‚‚“‚ˆƒƒ•ˆ–ŠŒ–—Ž‚’‚‚‚–’</w:t>
      </w:r>
    </w:p>
    <w:p>
      <w:pPr>
        <w:pStyle w:val="Y"/>
        <w:rPr>
          <w:spacing w:val="0"/>
        </w:rPr>
      </w:pPr>
      <w:r>
        <w:rPr/>
        <w:t>‚‘’‚‚‚‰“‚’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Š—Š‚Ž‚•‚‚ƒƒƒ‚Š‚‚‚Ž‹““‚‚‚•‚</w:t>
      </w:r>
    </w:p>
    <w:p>
      <w:pPr>
        <w:pStyle w:val="Y"/>
        <w:rPr>
          <w:spacing w:val="0"/>
        </w:rPr>
      </w:pPr>
      <w:r>
        <w:rPr/>
        <w:t>–</w:t>
      </w:r>
      <w:r>
        <w:rPr/>
        <w:t>Ž‚‚‚‚‚‘’‚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</w:t>
      </w:r>
      <w:r>
        <w:rPr/>
        <w:t>ƒ‚‚—Š“‚‚‚‚“ˆ‰‚•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‚‚—Š““—‚‚ƒƒƒƒˆ‰‚‚‚‚‚‚‚“—“““‚‚‚Œ‹</w:t>
      </w:r>
    </w:p>
    <w:p>
      <w:pPr>
        <w:pStyle w:val="Y"/>
        <w:rPr>
          <w:spacing w:val="0"/>
        </w:rPr>
      </w:pPr>
      <w:r>
        <w:rPr/>
        <w:t>‚</w:t>
      </w:r>
      <w:r>
        <w:rPr/>
        <w:t>ƒƒƒ‚‘‚–Ž‚‚‘’‚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</w:t>
      </w:r>
      <w:r>
        <w:rPr/>
        <w:t>ƒ‚‚—Š“‚•Ž•‚‚Š‚‚Ž‚Œ‚‚Š‚“‚‚’Š‚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</w:t>
      </w:r>
      <w:r>
        <w:rPr/>
        <w:t>ƒ’Š‚ˆ‘‚‘ˆ”‹‚‹–”‚‚‚’Š‚Œ‚—Š‚ˆ“‚‚‚‚Ž</w:t>
      </w:r>
    </w:p>
    <w:p>
      <w:pPr>
        <w:pStyle w:val="Y"/>
        <w:rPr/>
      </w:pPr>
      <w:r>
        <w:rPr/>
        <w:t>‚‚‚‘</w:t>
      </w:r>
      <w:r>
        <w:rPr/>
        <w:t>ˆŽŒˆ—ˆ‚ˆ—‚‚‘ˆŽŒ‹‚“Š‘ˆŽŒˆ—‚‚•‚‚ˆ‚ˆ</w:t>
      </w:r>
    </w:p>
    <w:p>
      <w:pPr>
        <w:pStyle w:val="Y"/>
        <w:rPr>
          <w:spacing w:val="0"/>
        </w:rPr>
      </w:pPr>
      <w:r>
        <w:rPr/>
        <w:t>—‚‚‹–</w:t>
      </w:r>
      <w:r>
        <w:rPr/>
        <w:t>ŽŒ‚Š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>
          <w:spacing w:val="0"/>
        </w:rPr>
      </w:pPr>
      <w:r>
        <w:rPr/>
        <w:t></w:t>
      </w:r>
      <w:r>
        <w:rPr/>
        <w:t>ƒ’ŠŠ‚—‚‹‚‚ƒƒ‚Œ‚‚‚‚Œ‚‚‚•Ž•‚‚‚‹‚‚‚‚‚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‚</w:t>
      </w:r>
      <w:r>
        <w:rPr/>
        <w:t>ˆ‰‰—‚ƒ‚‚‚‚“‚‚’ˆ—‚‚.‚ƒƒƒƒƒƒˆ‚.‚ƒƒƒ</w:t>
      </w:r>
    </w:p>
    <w:p>
      <w:pPr>
        <w:pStyle w:val="Y"/>
        <w:rPr>
          <w:spacing w:val="0"/>
        </w:rPr>
      </w:pPr>
      <w:r>
        <w:rPr/>
        <w:t></w:t>
      </w:r>
      <w:r>
        <w:rPr/>
        <w:t>ƒƒƒˆ‰‚‚‚‚‚•‚‚ˆ—‚‚.‚ƒƒƒƒƒƒˆ‰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”Š‚‚‚‚—Š“‚’Š‚‚Š‚••‚‚‚‚‚“Š‚‚“Š—Š“‚ˆ“‚</w:t>
      </w:r>
    </w:p>
    <w:p>
      <w:pPr>
        <w:pStyle w:val="Y"/>
        <w:rPr/>
      </w:pPr>
      <w:r>
        <w:rPr/>
        <w:t>‚‚‚</w:t>
      </w:r>
      <w:r>
        <w:rPr/>
        <w:t>Ž‚‚‚‘ˆŽŒˆ—ˆ‚ˆ—’Š‚•Ž•‚‚Š‚••‚‚‚‚‚‚.‚ƒƒ</w:t>
      </w:r>
    </w:p>
    <w:p>
      <w:pPr>
        <w:pStyle w:val="Y"/>
        <w:rPr/>
      </w:pPr>
      <w:r>
        <w:rPr/>
        <w:t></w:t>
      </w:r>
      <w:r>
        <w:rPr/>
        <w:t>ƒƒƒƒ’‚‚.‚ƒƒƒ––‚‚‚‚‚‚‚‚‚.‚ƒƒƒƒƒƒˆ‚ˆ—‚‚</w:t>
      </w:r>
    </w:p>
    <w:p>
      <w:pPr>
        <w:pStyle w:val="Y"/>
        <w:rPr>
          <w:spacing w:val="0"/>
        </w:rPr>
      </w:pPr>
      <w:r>
        <w:rPr/>
        <w:t>‘</w:t>
      </w:r>
      <w:r>
        <w:rPr/>
        <w:t>ˆŽŒ–‚ŒŽ‹‘‚‚‚‚‚““ˆ‚‚‚‚”‚‚ŽŒ‚Š‚‚Š‚Ž—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ŽŠˆŠ‚Š‚ŽŠ–‚’Š‚‚‘‚‚‚‚‚‚‚••‚ƒƒƒƒƒ‚’‚•</w:t>
      </w:r>
    </w:p>
    <w:p>
      <w:pPr>
        <w:pStyle w:val="Y"/>
        <w:rPr>
          <w:spacing w:val="0"/>
        </w:rPr>
      </w:pPr>
      <w:r>
        <w:rPr/>
        <w:t>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</w:t>
      </w:r>
      <w:r>
        <w:rPr/>
        <w:t>ƒ’Š‚•Ž•‚‚Š‚”Š‚“Š”Š‚’‚Ž‚—‚‚Œ‚.‚ƒƒƒƒƒƒˆ</w:t>
      </w:r>
    </w:p>
    <w:p>
      <w:pPr>
        <w:pStyle w:val="Y"/>
        <w:rPr>
          <w:spacing w:val="0"/>
        </w:rPr>
      </w:pPr>
      <w:r>
        <w:rPr/>
        <w:t>‚</w:t>
      </w:r>
      <w:r>
        <w:rPr/>
        <w:t>ˆ—‚‹–ŽŒ‚‚Š‚‚‚‚‚‚‚</w:t>
      </w:r>
    </w:p>
    <w:p>
      <w:pPr>
        <w:pStyle w:val="Y"/>
        <w:rPr>
          <w:spacing w:val="0"/>
        </w:rPr>
      </w:pPr>
      <w:r>
        <w:rPr>
          <w:spacing w:val="0"/>
        </w:rPr>
      </w:r>
    </w:p>
    <w:p>
      <w:pPr>
        <w:pStyle w:val="Y"/>
        <w:rPr/>
      </w:pPr>
      <w:r>
        <w:rPr/>
        <w:t>‘‚</w:t>
      </w:r>
      <w:r>
        <w:rPr/>
        <w:t>ˆ“‘ƒƒ‚”—‚—‚‹‚‚ˆ””Ž‚ˆ“‘ƒƒ‚””‚‚‚”Š‚‹–</w:t>
      </w:r>
    </w:p>
    <w:p>
      <w:pPr>
        <w:pStyle w:val="Y"/>
        <w:rPr/>
      </w:pPr>
      <w:r>
        <w:rPr/>
        <w:t></w:t>
      </w:r>
      <w:r>
        <w:rPr/>
        <w:t>ŽŒ‚‚‚‚”‚”‚‚</w:t>
      </w:r>
    </w:p>
    <w:sectPr>
      <w:type w:val="nextPage"/>
      <w:pgSz w:w="11906" w:h="16838"/>
      <w:pgMar w:left="1417" w:right="850" w:gutter="0" w:header="0" w:top="1191" w:footer="0" w:bottom="10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ˆê‘¾˜Y"/>
    <w:qFormat/>
    <w:pPr>
      <w:widowControl/>
      <w:bidi w:val="0"/>
      <w:spacing w:lineRule="exact" w:line="363"/>
    </w:pPr>
    <w:rPr>
      <w:rFonts w:ascii="Times New Roman" w:hAnsi="Times New Roman" w:eastAsia="Times New Roman" w:cs="Times New Roman"/>
      <w:color w:val="auto"/>
      <w:spacing w:val="1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4:28:00Z</dcterms:created>
  <dc:creator/>
  <dc:description/>
  <dc:language>en-US</dc:language>
  <cp:lastModifiedBy>a</cp:lastModifiedBy>
  <dcterms:modified xsi:type="dcterms:W3CDTF">2002-03-11T02:47:00Z</dcterms:modified>
  <cp:revision>5</cp:revision>
  <dc:subject/>
  <dc:title/>
</cp:coreProperties>
</file>