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</w:rPr>
        <w:t xml:space="preserve">  </w:t>
      </w:r>
      <w:r>
        <w:rPr/>
        <w:t>様式第８号の２</w:t>
      </w:r>
      <w:r>
        <w:rPr>
          <w:rFonts w:eastAsia="Times New Roman"/>
        </w:rPr>
        <w:t xml:space="preserve">  </w:t>
      </w:r>
      <w:r>
        <w:rPr/>
        <w:t>廃棄物再生事業者変更届出書（第９条の２関係</w:t>
      </w:r>
      <w:r>
        <w:rPr/>
        <w:t>)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（Ａ４判）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312"/>
        <w:gridCol w:w="2184"/>
        <w:gridCol w:w="2184"/>
        <w:gridCol w:w="4576"/>
        <w:gridCol w:w="208"/>
      </w:tblGrid>
      <w:tr>
        <w:trPr>
          <w:trHeight w:val="4799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Century" w:hAnsi="Century" w:cs="Century"/>
                <w:spacing w:val="0"/>
                <w:lang w:val="en-US" w:eastAsia="en-US"/>
              </w:rPr>
            </w:pPr>
            <w:r>
              <w:rPr>
                <w:rFonts w:cs="Century" w:ascii="Century" w:hAnsi="Century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1757045</wp:posOffset>
                      </wp:positionV>
                      <wp:extent cx="72390" cy="354330"/>
                      <wp:effectExtent l="3810" t="4445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54240"/>
                                <a:chOff x="0" y="0"/>
                                <a:chExt cx="7236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26"/>
                                      </a:moveTo>
                                      <a:lnTo>
                                        <a:pt x="1053" y="13043"/>
                                      </a:lnTo>
                                      <a:lnTo>
                                        <a:pt x="2632" y="9913"/>
                                      </a:lnTo>
                                      <a:lnTo>
                                        <a:pt x="4561" y="6957"/>
                                      </a:lnTo>
                                      <a:lnTo>
                                        <a:pt x="7018" y="4522"/>
                                      </a:lnTo>
                                      <a:lnTo>
                                        <a:pt x="9825" y="2609"/>
                                      </a:lnTo>
                                      <a:lnTo>
                                        <a:pt x="12982" y="1043"/>
                                      </a:lnTo>
                                      <a:lnTo>
                                        <a:pt x="16316" y="174"/>
                                      </a:lnTo>
                                      <a:lnTo>
                                        <a:pt x="198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5" y="19823"/>
                                      </a:moveTo>
                                      <a:lnTo>
                                        <a:pt x="12982" y="18761"/>
                                      </a:lnTo>
                                      <a:lnTo>
                                        <a:pt x="9825" y="17168"/>
                                      </a:lnTo>
                                      <a:lnTo>
                                        <a:pt x="7018" y="15221"/>
                                      </a:lnTo>
                                      <a:lnTo>
                                        <a:pt x="4561" y="12743"/>
                                      </a:lnTo>
                                      <a:lnTo>
                                        <a:pt x="2632" y="9912"/>
                                      </a:lnTo>
                                      <a:lnTo>
                                        <a:pt x="1053" y="6726"/>
                                      </a:lnTo>
                                      <a:lnTo>
                                        <a:pt x="175" y="336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pt;margin-top:138.35pt;width:5.7pt;height:27.9pt" coordorigin="4560,2767" coordsize="114,558">
                      <v:shape id="shape_0" coordsize="20000,20000" path="m0,19826l1053,13043l2632,9913l4561,6957l7018,4522l9825,2609l12982,1043l16316,174l19825,0e" stroked="t" o:allowincell="f" style="position:absolute;left:4560;top:2767;width:113;height:114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5,19823l12982,18761l9825,17168l7018,15221l4561,12743l2632,9912l1053,6726l175,3363l0,0e" stroked="t" o:allowincell="f" style="position:absolute;left:4560;top:3212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560,2881" to="4560,321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91200</wp:posOffset>
                      </wp:positionH>
                      <wp:positionV relativeFrom="paragraph">
                        <wp:posOffset>1759585</wp:posOffset>
                      </wp:positionV>
                      <wp:extent cx="73025" cy="354330"/>
                      <wp:effectExtent l="3810" t="4445" r="381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" cy="354240"/>
                                <a:chOff x="0" y="0"/>
                                <a:chExt cx="73080" cy="35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6667" y="1043"/>
                                      </a:lnTo>
                                      <a:lnTo>
                                        <a:pt x="9825" y="2609"/>
                                      </a:lnTo>
                                      <a:lnTo>
                                        <a:pt x="12632" y="4522"/>
                                      </a:lnTo>
                                      <a:lnTo>
                                        <a:pt x="15088" y="6957"/>
                                      </a:lnTo>
                                      <a:lnTo>
                                        <a:pt x="17018" y="9913"/>
                                      </a:lnTo>
                                      <a:lnTo>
                                        <a:pt x="18596" y="13043"/>
                                      </a:lnTo>
                                      <a:lnTo>
                                        <a:pt x="19474" y="16348"/>
                                      </a:lnTo>
                                      <a:lnTo>
                                        <a:pt x="19825" y="19826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825" y="0"/>
                                      </a:moveTo>
                                      <a:lnTo>
                                        <a:pt x="18596" y="6726"/>
                                      </a:lnTo>
                                      <a:lnTo>
                                        <a:pt x="17018" y="9912"/>
                                      </a:lnTo>
                                      <a:lnTo>
                                        <a:pt x="15088" y="12743"/>
                                      </a:lnTo>
                                      <a:lnTo>
                                        <a:pt x="12632" y="15221"/>
                                      </a:lnTo>
                                      <a:lnTo>
                                        <a:pt x="9825" y="17168"/>
                                      </a:lnTo>
                                      <a:lnTo>
                                        <a:pt x="6667" y="18761"/>
                                      </a:lnTo>
                                      <a:lnTo>
                                        <a:pt x="3333" y="19646"/>
                                      </a:lnTo>
                                      <a:lnTo>
                                        <a:pt x="0" y="1982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72360"/>
                                  <a:ext cx="720" cy="2109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6pt;margin-top:138.55pt;width:5.7pt;height:27.9pt" coordorigin="9120,2771" coordsize="114,558">
                      <v:shape id="shape_0" coordsize="20000,20000" path="m0,0l6667,1043l9825,2609l12632,4522l15088,6957l17018,9913l18596,13043l19474,16348l19825,19826e" stroked="t" o:allowincell="f" style="position:absolute;left:9120;top:2771;width:113;height:114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19825,0l18596,6726l17018,9912l15088,12743l12632,15221l9825,17168l6667,18761l3333,19646l0,19823e" stroked="t" o:allowincell="f" style="position:absolute;left:9120;top:3216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9234,2885" to="9234,3216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05475</wp:posOffset>
                      </wp:positionH>
                      <wp:positionV relativeFrom="paragraph">
                        <wp:posOffset>1609090</wp:posOffset>
                      </wp:positionV>
                      <wp:extent cx="153035" cy="1530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25pt;margin-top:126.7pt;width:12pt;height:1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9" w:before="105" w:after="0"/>
              <w:jc w:val="center"/>
              <w:rPr>
                <w:spacing w:val="0"/>
              </w:rPr>
            </w:pPr>
            <w:r>
              <w:rPr/>
              <w:t>廃棄物再生事業者変更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（あて先）秋田県知事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届出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法人にあつては、その名称及び代表者の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並びに主た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廃棄物の処理及び清掃に関する法律施行令第２０条の規定により、次のとおり変更したので、届け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出ます。</w:t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登録年月日</w:t>
            </w:r>
          </w:p>
        </w:tc>
        <w:tc>
          <w:tcPr>
            <w:tcW w:w="4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08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登録番号</w:t>
            </w:r>
          </w:p>
        </w:tc>
        <w:tc>
          <w:tcPr>
            <w:tcW w:w="4576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変更の内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変更前</w:t>
            </w:r>
          </w:p>
        </w:tc>
        <w:tc>
          <w:tcPr>
            <w:tcW w:w="45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変更後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変更の理由</w:t>
            </w:r>
          </w:p>
        </w:tc>
        <w:tc>
          <w:tcPr>
            <w:tcW w:w="45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72" w:after="0"/>
              <w:jc w:val="distribute"/>
              <w:rPr>
                <w:spacing w:val="0"/>
              </w:rPr>
            </w:pPr>
            <w:r>
              <w:rPr/>
              <w:t>変更年月日</w:t>
            </w:r>
          </w:p>
        </w:tc>
        <w:tc>
          <w:tcPr>
            <w:tcW w:w="45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172" w:after="0"/>
              <w:rPr>
                <w:spacing w:val="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0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7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1:03:00Z</dcterms:created>
  <dc:creator>秋田県庁</dc:creator>
  <dc:description/>
  <cp:keywords/>
  <dc:language>en-US</dc:language>
  <cp:lastModifiedBy>秋田県庁</cp:lastModifiedBy>
  <dcterms:modified xsi:type="dcterms:W3CDTF">2011-02-17T10:44:00Z</dcterms:modified>
  <cp:revision>4</cp:revision>
  <dc:subject/>
  <dc:title>  様式第１１号  廃棄物再生事業者変更届出書（第10条関係)</dc:title>
</cp:coreProperties>
</file>